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eithe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Seithel and 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788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2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Agriculture, Natural Resources &amp; Environmental Affairs Com 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ogs and cats, sterilization of; animal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ARTICLE 8 TO CHAPTER 3, TITLE 47, SO AS TO PROVIDE FOR THE STERILIZATION OF DOGS AND CATS ACQUIRED FROM AN ANIMAL SHELTER, AN ANIMAL CONTROL AGENCY, A HUMANE SOCIETY, OR AN ANIMAL REFU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3, Title 4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terilization of Dogs and C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7-3-47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nimal Shelt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a facility operated by or under contract for the State or a county, a municipal corporation, or other political subdivision of the State for the purpose of impounding or harboring seized, stray, homeless, abandoned, or unwanted dogs, cats, and other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a veterinary hospital or clinic operated by a veterinarian or veterinarians which operates for the purpose set forth in subitem (a) in addition to its customary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a facility operated, owned, or maintained by an incorporated humane society, animal welfare society, or other nonprofit organization for the purpose of providing for and promoting the welfare, protection, and humane treatment of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Humane society’ means an unincorporated nonprofit organization existing for the purpose of prevention of cruelty to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Public or private animal refuge’ means harborers of unwanted animals of any breed, including crossbreeds, who provide food, shelter, and confinement for a group of dogs, a group of cats, or a combination of dogs and c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Sexually mature anima’ means a dog or cat that has reached the age of one hundred eighty days or six month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Sterilization’ means the surgical removal of the reproductive organs of a dog or cat in order to render the animal unable to reprodu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7-3-480.</w:t>
        <w:tab/>
        <w:t>(A)</w:t>
        <w:tab/>
        <w:t>A public or private animal shelter, animal control agency operated by a political subdivision of this State, humane society, or public or private animal refuge shall make provisions for the sterilization of all dogs or cats acquired from the shelter, agency, society, or refug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providing sterilization by a licensed veterinarian before relinquishing custody of the anim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entering into a written agreement with the person acquiring the animal guaranteeing that sterilization will be performed by a licensed veterinarian within thirty days after acquisition of the animal in the case of an adult animal or within thirty days of the sexual maturity of the animal in the case of an immature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is section does not apply to a privately owned animal which the shelter, agency, society, or refuge may have in its possession for any reason if the owner of the animal claims or presents evidence that the animal is hi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ll costs of sterilization pursuant to this section are the responsibility of the person acquiring the animal and, if performed before acquisition, may be included in the fees charged by the shelter, agency, society, or refuge for the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person acquiring an animal from a shelter, an agency, a society, or a refuge which is not sterile at the time of acquisition shall submit to the shelter, agency, society, or refuge a signed statement from the licensed veterinarian performing the sterilization required by subsection (A) within seven days after sterilization attesting that the sterilization has been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A shelter, an agency, a society, or a refuge selling or offering for sale or exchange a dog or cat shall maintain and furnish to a person acquiring an animal from the shelter, agency, society, or refuge a current list of veterinarians licensed in this State who have notified the shelter, agency, society, or refuge that they are willing to perform sterilizations and the cost for the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7-3-490.</w:t>
        <w:tab/>
        <w:t>A person who fails or refuses to comply with this article is guilty of a misdemeanor and, upon conviction, must be fined not more than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7-3-500.</w:t>
        <w:tab/>
        <w:t>This article does not prohibit the adoption by a political subdivision of this State of shelter policies which are more stringent than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25-</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25-</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5:00Z</dcterms:modified>
  <cp:revision>4</cp:revision>
  <dc:subject/>
  <dc:title/>
</cp:coreProperties>
</file>