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imri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Simrill, Walker and Robi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096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Committee 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4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ducational fee waivers, undergraduate student body, colleges and universities, state-support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2</w:t>
        <w:tab/>
        <w:t>Committee report: Favorable with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29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1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Reps. Simrill, Walker and Robin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29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14, 1997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PROVIDE THAT TECHNICAL COLLEGES AS WELL AS STATE-SUPPORTED COLLEGES AND UNIVERSITIES MAY OFFER EDUCATIONAL FEE WAIVERS TO NO MORE THAN TWO PERCENT OF THEIR UNDERGRADUATE STUDENT BODY DURING FISCAL YEAR 1996-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Under the provisions of Paragraph 72.15, Part IB of Act 458 of 1996, technical colleges as well as state-supported colleges and universities may offer educational fee waivers to no more than two percent of their undergraduate student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 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312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312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2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01-97.sj.doc" TargetMode="External"/><Relationship Id="rId3" Type="http://schemas.openxmlformats.org/officeDocument/2006/relationships/hyperlink" Target="../../h:/HJ%20Archive/1997/04-30-97.hj.doc" TargetMode="External"/><Relationship Id="rId4" Type="http://schemas.openxmlformats.org/officeDocument/2006/relationships/hyperlink" Target="../../h:/HJ%20Archive/1997/04-29-97.hj.doc" TargetMode="External"/><Relationship Id="rId5" Type="http://schemas.openxmlformats.org/officeDocument/2006/relationships/hyperlink" Target="../../h:/HJ%20Archive/1997/04-22-97.hj.doc" TargetMode="External"/><Relationship Id="rId6" Type="http://schemas.openxmlformats.org/officeDocument/2006/relationships/hyperlink" Target="../../h:/HJ%20Archive/1997/01-14-97.h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