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etz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etz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006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2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Holland Carter Breland,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06</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05</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204</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PRESS THE DEEPEST SYMPATHY OF THE MEMBERS OF THE GENERAL ASSEMBLY TO THE FAMILY OF MR. HOLLAND CARTER BRELAND OF WEST COLUMBIA UPON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were deeply saddened to learn of the death of Mr. Holland Carter Breland of West Columbia on January 26,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 native of South Carolina, a graduate of Walterboro High School, and earned degrees from Wofford College and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arter Breland was a widely respected educator who served as principal at Bells Elementary School in Colleton County and George I. Pair Elementary School in West Columbia.  He also served as the first personnel director of Lexington County School District 2 from which he retired in 198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bove all a devoted husband to his lovely wife, and a good father to his thre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by this resolution,  would like to extend their sincere condolences to his widow, other family members, and friends upon the death of this truly fine m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at the members of the General Assembly hereby express their deepest sympathy to the family of Mr. Holland Carter Breland of West Columbia upon his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his widow, Mrs. Nancy Jo Goodwin Bre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1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1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06-97.sj.doc" TargetMode="External"/><Relationship Id="rId3" Type="http://schemas.openxmlformats.org/officeDocument/2006/relationships/hyperlink" Target="../../h:/HJ%20Archive/1997/02-05-97.hj.doc" TargetMode="External"/><Relationship Id="rId4" Type="http://schemas.openxmlformats.org/officeDocument/2006/relationships/hyperlink" Target="../../h:/SJ%20Archive/1997/02-04-97.s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