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D. Smith, Kirsh and 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3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ivers license suspension for certain traffic citations, notice reduced to six months,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25-20, AS AMENDED, CODE OF LAWS OF SOUTH CAROLINA, 1976, RELATING TO SUSPENSION OF A DRIVER’S LICENSE FOR FAILURE TO COMPLY WITH A TRAFFIC CITATION ISSUED IN SOUTH CAROLINA OR A COMPACT JURISDICTION AFTER THE DEPARTMENT RECEIVES NOTICE OF IT, SO AS TO REDUCE THE TIME FOR RECEIVING THE NOTICE TO SIX MONTHS AND TO COMPUTE THE TIME FROM THE DATE THE CITATION WAS ADJUDICATED WITH FIN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25-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25-20.</w:t>
        <w:tab/>
        <w:t xml:space="preserve">When a South Carolina court or the driver licensing authority of a compact jurisdiction notifies the department that a resident of South Carolina or person possessing a valid South Carolina driver's license has failed to comply with the terms of a traffic citation issued in this or any compact jurisdiction, the department may suspend or refuse to renew the person's driver's license if the notice from a South Carolina court or the driver licensing authority of a compact jurisdiction is received no more than </w:t>
      </w:r>
      <w:r>
        <w:rPr>
          <w:strike/>
          <w:sz w:val="22"/>
        </w:rPr>
        <w:t>twelve</w:t>
      </w:r>
      <w:r>
        <w:rPr>
          <w:sz w:val="22"/>
        </w:rPr>
        <w:t xml:space="preserve"> </w:t>
      </w:r>
      <w:r>
        <w:rPr>
          <w:sz w:val="22"/>
          <w:u w:val="single"/>
        </w:rPr>
        <w:t>six</w:t>
      </w:r>
      <w:r>
        <w:rPr>
          <w:sz w:val="22"/>
        </w:rPr>
        <w:t xml:space="preserve"> months from the date on which the traffic citation was </w:t>
      </w:r>
      <w:r>
        <w:rPr>
          <w:strike/>
          <w:sz w:val="22"/>
        </w:rPr>
        <w:t>issued or</w:t>
      </w:r>
      <w:r>
        <w:rPr>
          <w:sz w:val="22"/>
        </w:rPr>
        <w:t xml:space="preserve"> adjudicated </w:t>
      </w:r>
      <w:r>
        <w:rPr>
          <w:sz w:val="22"/>
          <w:u w:val="single"/>
        </w:rPr>
        <w:t>with finality</w:t>
      </w:r>
      <w:r>
        <w:rPr>
          <w:sz w:val="22"/>
        </w:rPr>
        <w:t>. The license must remain suspended until satisfactory evidence has been furnished to the department of compliance with the terms of the citation and any further order of the court having jurisdiction in the matter and until a reinstatement fee as provided in Section 56-1-390 is paid to the department. A person whose license is suspended under this section is not required to file proof of financial responsibility as required by the Financial Responsibility Act (Chapter 9 of Title 56) as a cond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notification by a South Carolina court that a nonresident licensed in a compact jurisdiction has failed to comply with the terms of a traffic citation, the department shall notify the licensing authority in the compact jurisdiction for such action as appropriate under the terms of the co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3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3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