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baug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baugh, Kirsh, Meacham and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7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 Parole Board, juvenile convicted of violent crime, annual review,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8305,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PAROLE BOARD MAY CHOOSE INSTEAD TO CONDUCT AN ANNU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8305(A)of the 1976 Code, as added   by Act 3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w:t>
      </w:r>
      <w:r>
        <w:rPr>
          <w:strike/>
          <w:sz w:val="22"/>
        </w:rPr>
        <w:t>these</w:t>
      </w:r>
      <w:r>
        <w:rPr>
          <w:sz w:val="22"/>
        </w:rPr>
        <w:t xml:space="preserve"> </w:t>
      </w:r>
      <w:r>
        <w:rPr>
          <w:sz w:val="22"/>
          <w:u w:val="single"/>
        </w:rPr>
        <w:t>such</w:t>
      </w:r>
      <w:r>
        <w:rPr>
          <w:sz w:val="22"/>
        </w:rPr>
        <w:t xml:space="preserve"> children.  The parole board shall make periodic inspections, at least quarterly, of the records of persons committed to the custody of the Department of Juvenile Justice and may issue temporary and final discharges or release </w:t>
      </w:r>
      <w:r>
        <w:rPr>
          <w:strike/>
          <w:sz w:val="22"/>
        </w:rPr>
        <w:t>these</w:t>
      </w:r>
      <w:r>
        <w:rPr>
          <w:sz w:val="22"/>
        </w:rPr>
        <w:t xml:space="preserve"> </w:t>
      </w:r>
      <w:r>
        <w:rPr>
          <w:sz w:val="22"/>
          <w:u w:val="single"/>
        </w:rPr>
        <w:t>such</w:t>
      </w:r>
      <w:r>
        <w:rPr>
          <w:sz w:val="22"/>
        </w:rPr>
        <w:t xml:space="preserve"> persons conditionally and prescribe conditions for release into aftercare.  It is the right of a juvenile to appear personally before the parole board every three months for the purpose of parole consideration, but no appearance may begin until the parole board determines that an appropriate period of time has elapsed since the juvenile's commitment.  In addition, and at the discretion of the parole board, the quarterly reviews of juveniles committed to the department for having committed a violent offense, as defined in Section 16-1-60, may be waived by the parole board until the juvenile reaches the minimum parole guidelines established for the juvenile by the parole board.  </w:t>
      </w:r>
      <w:r>
        <w:rPr>
          <w:sz w:val="22"/>
          <w:u w:val="single"/>
        </w:rPr>
        <w:t>However, a juvenile does not have the right to quarterly reviews after the juvenile reaches the minimum parole guidelines if the juvenile was committed for a violent offense, as defined in Section 16-1-60, and the parole board instead may choose only to conduct an annual review of the juvenile.</w:t>
      </w:r>
      <w:r>
        <w:rPr>
          <w:sz w:val="22"/>
        </w:rPr>
        <w:t xml:space="preserve">   In order to allow reviews and personal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3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