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13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Limbaugh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Limbaugh, Altman, Barfield, Bauer, Beck, Boan, H. Brown, Cooper, Dantzler, Davenport, Easterday, Edge, Fleming, Harrell, Haskins, Hawkins, Hinson, Jordan, Kelley, Kirsh, Klauber, Knotts, Lanford, Law, Leach, Limehouse, Littlejohn, Loftis, Mason, McKay, McMaster, Meacham, Mullen, Quinn, Rice, Riser, Rodgers, Sandifer, Seithel, Sharpe, Simrill, D. Smith, R. Smith, Townsend, Tripp, Trotter, Vaughn, Whatley, Wilkins, Witherspoon, Woodrum, Young and Young-Brickel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3153sd.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Discrimination prohibited in state or county governments, constitutional amendment</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13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430</w:t>
        <w:tab/>
        <w:t>Recommitted to Committe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430</w:t>
        <w:tab/>
        <w:t>Request for debate withdraw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by Representative</w:t>
        <w:tab/>
        <w:tab/>
        <w:t>Knot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416</w:t>
        <w:tab/>
        <w:t>Debate adjourned until Wednesda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1997043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402</w:t>
        <w:tab/>
        <w:t xml:space="preserve">Debate adjourned until Tuesday,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199704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70325</w:t>
        <w:tab/>
        <w:t>Request for debate by Representative</w:t>
        <w:tab/>
        <w:tab/>
        <w:t>Gova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Harris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Nea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McMast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Sandif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Cav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Ris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Scot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J. Brow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Knot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R. Smit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J. Hine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Altma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Mack</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Breelan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Harrel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Witherspo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McMahan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Mood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Law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70320</w:t>
        <w:tab/>
        <w:t>Request for debate by Representative</w:t>
        <w:tab/>
        <w:tab/>
        <w:t>Limbaug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70319</w:t>
        <w:tab/>
        <w:t>Committee report: Favorable with</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70114</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House</w:t>
        <w:tab/>
        <w:t>19970108</w:t>
        <w:tab/>
        <w:t>Prefiled, referred to Committe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10"/>
          <w:footerReference w:type="default" r:id="rId11"/>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arch 19,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31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 by Reps. Limbaugh, Altman, Barfield, Bauer, Beck, Boan, H. Brown, Cooper, Dantzler, Davenport, Easterday, Edge, Fleming, Harrell, Haskins, Hawkins, Hinson, Jordan, Kelley, Kirsh, Klauber, Knotts, Lanford, Law, Leach, Limehouse, Littlejohn, Loftis, Mason, McKay, McMaster, Meacham, Mullen, Quinn, Rice, Riser, Rodgers, Sandifer, Seithel, Sharpe, Simrill, D. Smith, R. Smith, Townsend, Tripp, Trotter, Vaughn, Whatley, Wilkins, Witherspoon, Woodrum, Young and Young-Brick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3/19/97--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January 14,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o whom was referred a Joint Resolution (H. 3132), proposing an amendment to Article XVII of the Constitution of South Carolina, 1895,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he joint resolution,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w:t>
        <w:tab/>
        <w:t>1.</w:t>
        <w:tab/>
        <w:t>Chapter 13 of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13-5.</w:t>
        <w:tab/>
        <w:t>(A)</w:t>
        <w:tab/>
        <w:t>Neither the State of South Carolina nor any of its political subdivisions shall use race, sex, color, ethnicity, or national origin as a criterion for either discriminating against or granting preferential treatment to any individual or group in the operation of the state's system of public employment, public education, or public contrac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is section shall apply only to state action taken after the effective date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Allowable remedies for violation of this section shall include reasonable attorney's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Nothing in this section shall be interpreted as prohibiting classifications based on sex that are reasonably necessary to the normal operation of the state's system of public employment or public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Nothing in this section shall be interpreted as invalidating any court order or consent decree that is in force as of the effective date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w:t>
        <w:tab/>
        <w:t>Nothing in this section shall be construed as prohibiting a public agency from obeying a court order requiring the consideration of racial, ethnic, national origin, gender, or religious characteristics to remedy the effects of its own past discriminatory pract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G)</w:t>
        <w:tab/>
        <w:t>If any part or parts of this section are found to be in conflict with federal law or the United States Constitution, the section shall be implemented to the maximum extent permitted by federal law and the United States Constitution.  Any provision held invalid shall be severable from the remaining port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H)</w:t>
        <w:tab/>
        <w:t>Nothing in this section shall be interpreted to prohibit a bona fide state agency from its responsibilities to monitor and implement state laws assuring equal employment opportunity to all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w:t>
        <w:tab/>
        <w:t>2.</w:t>
        <w:tab/>
        <w:t>This act takes effect upon approval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further, as and if amended, by striking the title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O AMEND CHAPTER 13, TITLE 1, CODE OF LAWS OF SOUTH CAROLINA, 1976, BY ADDING SECTION 1-13-5  SO AS TO PROHIBIT THE STATE OF SOUTH CAROLINA OR ANY OF ITS POLITICAL SUBDIVISIONS FROM USING RACE, SEX, COLOR, ETHNICITY, OR NATIONAL ORIGIN AS A CRITERION FOR EITHER DISCRIMINATING AGAINST OR GRANTING PREFERENTIAL TREATMENT TO ANY INDIVIDUAL OR GROUP IN THE OPERATION OF THE STATE'S SYSTEM OF PUBLIC EMPLOYMENT, PUBLIC EDUCATION, OR PUBLIC CONTRAC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JAMES H. HARRISON, f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sectPr>
          <w:headerReference w:type="default" r:id="rId12"/>
          <w:footerReference w:type="default" r:id="rId13"/>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PROPOSING AN AMENDMENT TO ARTICLE XVII OF THE CONSTITUTION OF SOUTH CAROLINA, 1895, BY ADDING SECTION 16 SO AS TO PROHIBIT THE STATE OF SOUTH CAROLINA OR ANY OF ITS POLITICAL SUBDIVISIONS FROM USING RACE, SEX, COLOR, ETHNICITY, OR NATIONAL ORIGIN AS A CRITERION FOR EITHER DISCRIMINATING AGAINST OR GRANTING PREFERENTIAL TREATMENT TO ANY INDIVIDUAL OR GROUP IN THE OPERATION OF THE STATE'S SYSTEM OF PUBLIC EMPLOYMENT, PUBLIC EDUCATION, OR PUBLIC CONTRAC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   It is proposed that Article XVII of the Constitution of this State be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6.</w:t>
        <w:tab/>
        <w:t>(A)</w:t>
        <w:tab/>
        <w:t>Neither the State of South Carolina nor any of its political subdivisions shall use race, sex, color, ethnicity, or national origin as a criterion for either discriminating against or for any individual or group in the operation of the state's system of public employment, public education, or public contrac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is section shall apply only to state action taken after the effective date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Allowable remedies for violation of this section shall include reasonable attorney's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Nothing in this section shall be interpreted as prohibiting classifications based on sex that are reasonably necessary to the normal operation of the state's system of public employment or public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Nothing in this section shall be interpreted as invalidating any court order or consent decree that is in force as of the effective date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w:t>
        <w:tab/>
        <w:t>Nothing in this section shall be interpreted as prohibiting state action that is necessary to establish or maintain eligibility for any federal program, where ineligibility would result in a loss of federal funds to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G)</w:t>
        <w:tab/>
        <w:t>Nothing in this section shall be construed as prohibiting a public agency from obeying a court order requiring the consideration of racial, ethnic, national origin, gender, or religious characteristics to remedy the effects of its own past discriminatory pract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H)</w:t>
        <w:tab/>
        <w:t>If any part or parts of this section are found to be in conflict with federal law or the United States Constitution, the section shall be implemented to the maximum extent permitted by federal law and the United States Constitution.  Any provision held invalid shall be severable from the remaining port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w:t>
        <w:tab/>
        <w:t>Nothing in this section shall be interpreted to prohibit a bona fide state agency from its responsibilities to monitor and implement state laws assuring equal employment opportunity to all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e proposed amendment must be submitted to the qualified electors at the next general election for representatives.  Ballots must be provided at the various voting precincts with the following words printed or written on the ballo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Must Article XVII of the Constitution of this State be amended by adding Section 16 so as to prohibit the State of South Carolina or any of its political subdivisions from using race, sex, color, ethnicity, or national origin as a criterion for either discriminating against or for any individual or group in the operation of the state's system of public employment, public education, or public contrac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 xml:space="preserve">Yes </w:t>
      </w:r>
      <w:r>
        <w:rPr>
          <w:sz w:val="26"/>
        </w:rPr>
        <w:t>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 xml:space="preserve"> </w:t>
      </w:r>
      <w:r>
        <w:rPr>
          <w:sz w:val="22"/>
        </w:rPr>
        <w:t xml:space="preserve">No </w:t>
      </w:r>
      <w:r>
        <w:rPr>
          <w:sz w:val="26"/>
        </w:rPr>
        <w:t>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4"/>
      <w:footerReference w:type="default" r:id="rId15"/>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3132-</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3132-</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132-</w:t>
    </w:r>
    <w:r>
      <w:rPr>
        <w:sz w:val="22"/>
      </w:rPr>
      <w:fldChar w:fldCharType="begin"/>
    </w:r>
    <w:r>
      <w:rPr>
        <w:sz w:val="22"/>
      </w:rPr>
      <w:instrText xml:space="preserve"> PAGE </w:instrText>
    </w:r>
    <w:r>
      <w:rPr>
        <w:sz w:val="22"/>
      </w:rPr>
      <w:fldChar w:fldCharType="separate"/>
    </w:r>
    <w:r>
      <w:rPr>
        <w:sz w:val="22"/>
      </w:rPr>
      <w:t>6</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4-30-97.hj.doc" TargetMode="External"/><Relationship Id="rId3" Type="http://schemas.openxmlformats.org/officeDocument/2006/relationships/hyperlink" Target="../../h:/HJ%20Archive/1997/04-30-97.hj.doc" TargetMode="External"/><Relationship Id="rId4" Type="http://schemas.openxmlformats.org/officeDocument/2006/relationships/hyperlink" Target="../../h:/HJ%20Archive/1997/04-16-97.hj.doc" TargetMode="External"/><Relationship Id="rId5" Type="http://schemas.openxmlformats.org/officeDocument/2006/relationships/hyperlink" Target="../../h:/HJ%20Archive/1997/04-02-97.hj.doc" TargetMode="External"/><Relationship Id="rId6" Type="http://schemas.openxmlformats.org/officeDocument/2006/relationships/hyperlink" Target="../../h:/HJ%20Archive/1997/03-25-97.hj.doc" TargetMode="External"/><Relationship Id="rId7" Type="http://schemas.openxmlformats.org/officeDocument/2006/relationships/hyperlink" Target="../../h:/HJ%20Archive/1997/03-20-97.hj.doc" TargetMode="External"/><Relationship Id="rId8" Type="http://schemas.openxmlformats.org/officeDocument/2006/relationships/hyperlink" Target="../../h:/HJ%20Archive/1997/03-19-97.hj.doc" TargetMode="External"/><Relationship Id="rId9" Type="http://schemas.openxmlformats.org/officeDocument/2006/relationships/hyperlink" Target="../../h:/HJ%20Archive/1997/01-14-97.hj.doc"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5:00Z</dcterms:modified>
  <cp:revision>4</cp:revision>
  <dc:subject/>
  <dc:title/>
</cp:coreProperties>
</file>