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1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Seith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eithe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3180sd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Agriculture, Natural Resources &amp; Environmental Affairs Com 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Shrimp, taking of over bait; fish and game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13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0108</w:t>
        <w:tab/>
        <w:t>Prefiled, referred to Committee</w:t>
        <w:tab/>
        <w:t>20 HAN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0-17-660, AS AMENDED, CODE OF LAWS OF SOUTH CAROLINA, 1976, RELATING TO THE TAKING OF SHRIMP OVER BAIT, SO AS TO PROVIDE THAT A PRIVATE DOCK MAY BE USED BY THE OWNER OF THE DOCK OR A PERSON HOLDING WRITTEN PERMISSION BY THE OWNER FOR SHRIMPING OVER BAIT SO LONG AS THE PERSON'S PERMIT NUMBER IS CLEARLY DISPLAYED UPON THE DOC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0-17-660(F) of the 1976 Code, as last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"(F)</w:t>
        <w:tab/>
        <w:t xml:space="preserve">It is unlawful for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to catch or take shrimp over a baited area unle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1)</w:t>
        <w:tab/>
        <w:t>each bait deposit is marked by a pole not to exceed one inch in diameter which is driven into the ground and with the department-issued tag securely attached to i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2)</w:t>
        <w:tab/>
        <w:t>each pole is plainly marked with white reflective tap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3)</w:t>
        <w:tab/>
      </w:r>
      <w:r>
        <w:rPr>
          <w:strike/>
          <w:sz w:val="22"/>
        </w:rPr>
        <w:t>here</w:t>
      </w:r>
      <w:r>
        <w:rPr>
          <w:sz w:val="22"/>
        </w:rPr>
        <w:t xml:space="preserve"> </w:t>
      </w:r>
      <w:r>
        <w:rPr>
          <w:sz w:val="22"/>
          <w:u w:val="single"/>
        </w:rPr>
        <w:t>there</w:t>
      </w:r>
      <w:r>
        <w:rPr>
          <w:sz w:val="22"/>
        </w:rPr>
        <w:t xml:space="preserve"> is a ten-pole limit a boat a day</w:t>
      </w:r>
      <w:r>
        <w:rPr>
          <w:strike/>
          <w:sz w:val="22"/>
        </w:rPr>
        <w:t>,</w:t>
      </w:r>
      <w:r>
        <w:rPr>
          <w:sz w:val="22"/>
          <w:u w:val="single"/>
        </w:rPr>
        <w:t>;</w:t>
      </w:r>
      <w:r>
        <w:rPr>
          <w:sz w:val="22"/>
        </w:rPr>
        <w:t xml:space="preserve"> additional boats in tow may not be used to increase the number of authorized pol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4)</w:t>
        <w:tab/>
        <w:t>there is a ten-pole limit for each person who is shrimping over a baited area if no boat is being us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5)</w:t>
        <w:tab/>
        <w:t>if more than one pole is being used, the distance between the first and the last pole may not exceed one hundred yar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6)</w:t>
        <w:tab/>
        <w:t>the minimum distance between each set of poles may not be less than twenty-five yard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ab/>
        <w:t>(7)</w:t>
        <w:tab/>
        <w:t>no pole or set of poles may be left  unattended, and if the permittee is not located in the immediate vicinity, the poles must be confiscated by the de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ab/>
        <w:t>(8)</w:t>
        <w:tab/>
        <w:t xml:space="preserve">the permittee is allowed to shrimp over only those poles bearing </w:t>
      </w:r>
      <w:r>
        <w:rPr>
          <w:strike/>
          <w:sz w:val="22"/>
        </w:rPr>
        <w:t>his</w:t>
      </w:r>
      <w:r>
        <w:rPr>
          <w:sz w:val="22"/>
        </w:rPr>
        <w:t xml:space="preserve"> </w:t>
      </w:r>
      <w:r>
        <w:rPr>
          <w:sz w:val="22"/>
          <w:u w:val="single"/>
        </w:rPr>
        <w:t>the permittee's</w:t>
      </w:r>
      <w:r>
        <w:rPr>
          <w:sz w:val="22"/>
        </w:rPr>
        <w:t xml:space="preserve"> corresponding permit nu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 xml:space="preserve">It is unlawful during the closed season for taking shrimp over bait to have aboard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boat any poles or material that can be used to attract, lure, or cause shrimp to congreg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It is unlawful to set poles within fifty yards of a dock or public landing or boat ram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Nothing in this subsection prevents use of a private dock by the owner of the dock or a person holding written permission by the owner for shrimping over bait so long as the person's permit number is clearly displayed upon the dock.</w:t>
      </w:r>
      <w:r>
        <w:rPr>
          <w:sz w:val="22"/>
        </w:rPr>
        <w:t>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3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13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5:00Z</dcterms:modified>
  <cp:revision>4</cp:revision>
  <dc:subject/>
  <dc:title/>
</cp:coreProperties>
</file>