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and J. Harr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65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unting with dog on right-of-way, unlawful unless weapon unloade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312"/>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1-762 SO AS TO PROVIDE THAT, IN GAME ZONES 3, 5, 6, 7, 8, 9, 10, AND 11, IT IS UNLAWFUL FOR A PERSON TO SUPERVISE, RELEASE, CATCH, OR RETRIEVE A DOG ON A RIGHT-OF-WAY OR RAILROAD RIGHT-OF-WAY UNLESS HIS WEAPON IS UNLOADED, PROVIDE PENALTIES, AND PROVIDE THAT OFFENSES PROVIDED FOR IN THIS SECTION MAY BE WRITTEN BY LAW ENFORCEMENT OFFICERS ON A UNIFORM TRAFFIC TICKET OR BY DEPARTMENT OF NATURAL RESOURCES ENFORCEMENT OFFICERS ON A SUMMONS TICKET;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762.</w:t>
        <w:tab/>
        <w:t>In Game Zones 3, 5, 6, 7, 8, 9, 10,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Except for law enforcement officers and military personnel acting in the performance of their duties, it is unlawful for any person to hunt on or shoot from, onto, or across the right-of-way, or to supervise, release, catch, retrieve, or attempt to supervise, release, catch, or retrieve a dog 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ight-of-way of any public, paved road; provided, however, that this Part (A) does not prohibit a person from catching or retrieving a dog if his weapon is unloa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ecured in a weapon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locked in the trunk of a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a locked tool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vided further, that a person may exit from, enter onto, supervise, release, catch, or retrieve a dog on such a right-of-way with an unloaded weapon if the right-of-way is adjacent to land owned or leased by the person, or on which the person has written permission to h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ailroad right-of-way or on any public road right-of-way not specified in Part (A)(1) of this section; provided, however, that this Part (A) does not prohibit a person from catching or retrieving a dog on a public road right-of-way if his weapon is unloa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ecured in a weapon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locked in the trunk of a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a locked tool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vided further, that this Part (A)(2) does not apply to the owner or lessee of the lands adjacent to any such right-of-way or to a person who has written permission on his person from the landowner or lessee allowing him to hunt the adjacen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ight-of-way’ means all areas within fifty feet of the edge of a pavement and all areas that are maintained as right-of-way on any public, paved road and the adjacent land owned, controlled, and maintained by the county,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ailroad right-of-way’ means the road bed and adjacent land which a railroad company owns, controls, or maintains or over which the railroad company has an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upervise’ means that the owner of the dog or the owner’s designee is either in the vicinity of the dog or is in the process of releasing, catching, or retrieving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erson violating this section is guilty of a misdemeanor, and, upon conviction, must be fined not more than five hundred dollars or imprisoned for not more than thirty days.  However, if the shooting results in property damage or personal injury, the individual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Offenses provided for in this section may be written by law enforcement officers on a Uniform Traffic Ticket or by Department of Natural Resources enforcement officers on a Summons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1-7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