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3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ech pathologists and audiologists, licen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09</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6, R213, H3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actice act revised and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6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eech Pathologists and 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5.</w:t>
        <w:tab/>
        <w:t>Unless otherwise provided for in this chapter, Article 1, Chapter 1, Title 40 applies to speech-language pathologists and audiologist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0.</w:t>
        <w:tab/>
        <w:t>(A)</w:t>
        <w:tab/>
        <w:t>There is created the Board of Examiners in Speech-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e Board of Examiners in Speech-Language Pathology and Audiology consists of five members: two speech-language pathologists, two audiologists, and one lay member.  Each speech-language pathologist and audiologist must hold active and valid license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members must be appointed by the Governor with the advice and consent of the Senate.  Nominations for appointment to the board may be submitted to the Governor from a group, individual, or association and must be considered in accordance with Section 40-1-45.  Members shall serve terms of four years and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Governor may remove a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ASHA’ means the American Speech-Language Hear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Audiologist’ means an individual who practices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h words such as ‘communicologist’, ‘correctionist’, ‘specialist’, ‘pathologist’, ‘therapist’, ‘conservationist’, ‘center’, ‘clinic’, ‘consultant’, or ‘otometrist’ to describe a function or service he per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fail determination; screening of other skills for the purpose of audiological evaluation; and identifying individuals with other communication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The practice of audiology’ means the rendering of or the offering to render any audiology service to an individual, group, organization, or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Board’ means the South Carolina State Board of Examiners in Speech-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License’ means an authorization to practice speech-language pathology or audiology issued by the board pursuant to this chapter and includes an authorization to practice as a speech-language pathology intern, an audiology intern, and a speech-language pathology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Licensee’ means an individual who has met the requirements for licensure under this chapter and has been issued a license for speech language pathology or audiology or for speech language pathology or audiology intern or speech-language pathology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ntern’ means an individual who has met the requirements for licensure as a speech-language pathology or audiology intern under this chapter and has been issued this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Person’ means an individual, organization, or corporation, except that only individuals can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Speech-language pathologist’ means an individual who practices speech-language 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represents himself to be a speech-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language 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peech-language pathology’ or ‘speech-language pathology service’ means screening, identifying, assessing, interpreting, diagnosing, rehabilitating, researching, and preventing disorders of speech, language, voice, oral-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language proficiency and communication effectiveness; screening of hearing, limited to a pass-fail determination; screening of other skills for the purpose of speech-language evaluation; and identifying individuals with other communication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he practice of speech-language pathology’ means the rendering of or the offering to render any speech-language pathology services to an individual, group, organization,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Speech-language pathology assistant’ means an individual who provides speech-language pathology services as prescribed, directed, and supervised by a speech-language pathologist licensed under this chapter. A person represents himself to be a speech-language pathology assistant when he holds himself out to the public by any title or description of services incorporating the words ‘speech aid’, ‘speech-language support personnel’, ‘speech assistant’, ‘communication aid’, ‘communication assistant’, ‘speech pathology technician’, or any similar variation of these terms, to describe a function or service he per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30.</w:t>
        <w:tab/>
        <w:t>No person may practice speech-language pathology or audiology without a license issued in accordance with this chapter.  A speech-language pathology intern or assistant may only practice under the direct supervision of a speech-language pathologist, and an audiology intern may only practice under the direct supervision of an audiologist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50.</w:t>
        <w:tab/>
        <w:t>(A)</w:t>
        <w:tab/>
        <w:t xml:space="preserve">These fees must be assessed, collected, and adjusted on behalf of the board by the Department of Labor, Licensing and Regulation in accordance with this chapter and Section 40-1-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itial license fee - $2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itial intern license fee - $1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iennial license renewal fee - $2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nual intern license fee - $1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instatement fee - $50.00 for renewals received after March 31 but before M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lacement fee - $10.00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initial inactive license status fee -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biennial inactive license renewal fee -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roster fee - $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initial speech-language pathology assistant fee -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biennial  speech-language  pathology  assistant license renewal fee -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change in supervising Speech-Language Pathologist or Audiologist fee - $25.00 for changes during a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check which is presented to the board as payment for a fee which the board is permitted to charge under this chapter and which is returned unpaid may be cause for denial of a license or for imposing a sanction authorized under this chapter or Section 40-1-5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60.</w:t>
        <w:tab/>
        <w:t>(A)</w:t>
        <w:tab/>
        <w:t xml:space="preserve">The board annually shall elect from among its members a chairman, vice-chairman, and other officers as the board determine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meet quarterly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ree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board may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70.</w:t>
        <w:tab/>
        <w:t>In addition to the powers and duties enumerated in Sections 40-1-70 through 40-1-10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gulate the issuance of speech-language pathology and audiology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mulgate regulations and establish policies and procedures necessary to carry out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iscipline licensees in any manner permitted by this chapter or under Sections 40-1-110 through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00.</w:t>
        <w:tab/>
        <w:t>Restraining orders and cease and desist orders must be issued in accordance with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10.</w:t>
        <w:tab/>
        <w:t>In addition to grounds for disciplinary action as set forth in Section 40-1-110 and in accordance with Section 40-67-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violates federal, state, or local laws relating to speech-language pathology or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ids or abets a person who is not a licensed audiologist or speech-language pathologist in illegally engaging in the practice of audiology or speech-language pathology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ommits fraud or deceit in the practice of speech-language pathology or audiolog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misrepresenting an educational degree, training, credentials, competence, or any other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using or promoting or causing the use of any misleading, deceiving, improbable, or untruthful advertising matter, promotional literature, testimonial guarantee, warranty, label, brand, insignia, or any othe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ilfully making or filing a false report or record in the practice of audiology or speech-language pathology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ommits an act of dishonest, immoral, or unprofessional conduct while engaging in the practice of speech-language pathology or audiolog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ngaging in illegal, incompetent, or negligent practice of speech-language pathology or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providing professional services while mentally incompetent or under the influence of alcohol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roviding services or promoting the sale of devices, appliances, or products to a person who cannot reasonably be expected to benefit from the services, devices, applianc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diagnosing or treating individuals for speech or hearing disorders by mail or telephone unless the individual had been previously examined by the licensee and the diagnosis or treatment is related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is convicted of or pleads guilty or nolo contendere to a felony or crime involving moral turpitude or a violation of a federal, state, or local alcohol or drug law, whether or not an appeal or other proceeding is pending to have the conviction or plea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fails to obtain informed consent when performing an invasive procedure or fails to obtain informed written consent when engaging in an experiment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violates the code of ethics promulgated in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20.</w:t>
        <w:tab/>
        <w:t>Upon a determination by the board that one or more of the grounds for discipline of a licensee exists, as provided for in Sections 40-67-110 or 40-1-110, the board, in addition to the actions provided for in Section 40-1-120, may impose a fin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30.</w:t>
        <w:tab/>
        <w:t>The board may deny licensure to an applicant based on th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40.</w:t>
        <w:tab/>
        <w:t>A license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50.</w:t>
        <w:tab/>
        <w:t>A licensee who is under investigation for any of the grounds provided for in Section 40-67-110 or Section 40-1-110 voluntarily may surrender his license to the board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60.</w:t>
        <w:tab/>
        <w:t>A person aggrieved by an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190.</w:t>
        <w:tab/>
        <w:t>Communications made in connection with an investigation or hearing relevant to a complaint against a licensee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00.</w:t>
        <w:tab/>
        <w:t>(A)</w:t>
        <w:tab/>
        <w:t>A person who practices or offers to practice speech-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10.</w:t>
        <w:tab/>
        <w:t>In addition to initiating a criminal proceeding for a violation of this chapter, the board also may seek civil and injunctive relief pursuant to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20.</w:t>
        <w:tab/>
        <w:t>(A)</w:t>
        <w:tab/>
        <w:t>A license must be issued independently  in either speech-language pathology or audiology.  A license is valid for two years; however, an intern license only is valid for one year.  A license application received after December 31 is valid for the next licensu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be licensed by the board as a speech-language pathologist or audiolog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a)</w:t>
        <w:tab/>
        <w:t>have earned a post-graduate degree in speech language pathology or audiology from a school or program determined by the board to be equivalent to those accredited by the Council on Professional Standards of the American Speech-Language Hearing Association (AS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assed an exam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mpleted supervised professional employment which is a minimum of thirty hours a week of professional employment in speech-language pathology or audiology for at least nine months whether or not for wages or other compensation under the supervision of a speech-language pathologist or audiologist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eet ASHA’s Standards for Certificate of Clinical Competence, or its equivalent as approved by the board, in speech-language pathology or audiology in effect at the time of appl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ve a current ASHA Certificate of Clinical Competence or its equivalent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peech-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has been issued a license as an intern who has not met the requirement of subsection (B)(1)(b) must pass an examination approved by the board within twelve months of the issuance of the inter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be licensed as a speech-language pathology assistant, an applicant must have earned a bachelors degree in speech-language pathology and must submit an application which includes a supervisory agreement and an on-the-job training plan, both of which must comply with requirements established by the board in regulation.  Speech-language pathologists who use a speech-language pathology assistant in their practices must comply with guideline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requesting inactive licensur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old a valid unrestricted license issued by this board at the time that inactive licensur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gree not to practice speech-language pathology or audiology while holding an inactive license.  An inactive license may be renewed for up to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30.</w:t>
        <w:tab/>
        <w:t xml:space="preserve">An individual applying for a license as a speech-language pathologist or audiologist must file a notarized application with the board.  Each application must be accompanied by the appropriate fee and documentation of eligibility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40.</w:t>
        <w:tab/>
        <w:t>(A)</w:t>
        <w:tab/>
        <w:t>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language pathologist or an audiologist, or of an assistant or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licensed under this chapter must display the document in a prominent and conspicuous place in the person’s place of business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Only a person licensed under this chapter may use the title of ‘speech-language pathologist’ or ‘audiologist’ or ‘speech-language pathology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A duplicate license may be issued by the board in accordance with Section 40-6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Section 40-67-250.</w:t>
        <w:tab/>
        <w:t xml:space="preserve">The board may issue a license to a person who holds a current speech-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60.</w:t>
        <w:tab/>
        <w:t>(A)</w:t>
        <w:tab/>
        <w:t>As a condition of license renewal, a speech-language pathologist or audiologist must satisfactorily complete sixteen hours per license of approved continuing education per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a condition of an intern license renewal, a speech-language pathologist or audiologist must satisfactorily complete eight hours per license of approved continuing education per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s a condition of an assistant license renewal, a speech-language pathology assistant must satisfactorily complete eight hours of approved continuing education per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Continuing education must be reported on forms and in the time and manner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licensee must maintain records of continuing education hours earned for a period of four years, and these records must be made available to the director or the director’s designee upon request for audits that the board may conduc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70.</w:t>
        <w:tab/>
        <w:t>(A)</w:t>
        <w:tab/>
        <w:t>A speech-language pathology or audiology license and a speech-language pathology assistant license must be renewed biennially and expire on March 31 of the second year.  A speech-language pathology or audiology intern license may only be renewed for one twelve-month period for the purpose of completing the supervised professional employment required by Section 40-67-220(B)(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renew a license the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ay a renewal fee as provided for in Section 40-6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evidence of compliance with continuing education requirements as provided for in Section 40-67-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80.</w:t>
        <w:tab/>
        <w:t>To activate an inactive license an individual must submit evidence attesting to satisfactory completion of sixteen hours of approved continuing education for each two years inactiv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290.</w:t>
        <w:tab/>
        <w:t xml:space="preserve">The Board of Examiners in Speech-Language Pathology and Audiology may promulgate regulations setting forth a code of ethics for pers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30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peech-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tudents of speech-language pathology or audiology enrolled in a course of study at an accredited university or college whose activities constitute a part of the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earing aid specialists licensed to fit and sell hearing aids pursuant to Chapter 25.  Nothing in this chapter is in lieu of or shall conflict with or supersede Chapter 25 and the rights of those licensed under 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gistered nurses and licensed practical nurses or other certified technicians trained to perform audiometric screening tests in industrial operations and whose work is under the supervision of a company physician, otological consultant, or licensed aud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 xml:space="preserve">A person licensed by the State under this title or any other provision of law whose scope of practice overlaps with the practice of speech-language pathology or audiology is not also required to be licensed under this chapter unless the person holds himself out to be a practitioner of speech-language pathology or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67-35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spe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continuing education requirements provided for in Section 40-67-260 of the 1976 Code, as contained in Section 1 of this act take effect with the first licensure period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4-22-97.sj.doc" TargetMode="External"/><Relationship Id="rId8" Type="http://schemas.openxmlformats.org/officeDocument/2006/relationships/hyperlink" Target="../../h:/HJ%20Archive/1997/04-17-97.hj.doc" TargetMode="External"/><Relationship Id="rId9" Type="http://schemas.openxmlformats.org/officeDocument/2006/relationships/hyperlink" Target="../../h:/HJ%20Archive/1997/04-16-97.hj.doc" TargetMode="External"/><Relationship Id="rId10" Type="http://schemas.openxmlformats.org/officeDocument/2006/relationships/hyperlink" Target="../../h:/HJ%20Archive/1997/04-15-97.hj.doc" TargetMode="External"/><Relationship Id="rId11" Type="http://schemas.openxmlformats.org/officeDocument/2006/relationships/hyperlink" Target="../../h:/HJ%20Archive/1997/04-09-97.hj.doc" TargetMode="External"/><Relationship Id="rId12" Type="http://schemas.openxmlformats.org/officeDocument/2006/relationships/hyperlink" Target="../../h:/HJ%20Archive/1997/01-14-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