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Meacham, Knotts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options, parental rights, abandonment of child, foster care; Minors, Domestic Relations, Social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2</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Wednesday, 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 R88, H3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7-767 SO AS TO REQUIRE THE DEPARTMENT OF SOCIAL SERVICES TO PROVIDE CERTAIN ADDITIONAL SERVICES TO CHILDREN IN FOSTER CARE AND FOSTER PARENTS, TO PROVIDE PENALTIES, AND TO REQUIRE THE DEPARTMENT TO REPORT TO THE GENERAL ASSEMBLY ON THE STATUS OF THE FOSTER CARE SYSTEM; TO AMEND SECTION 20-7-764, AS AMENDED, RELATING TO CONTENTS AND ENFORCEMENT OF THE PERMANENT PLAN FOR CHILDREN IN FOSTER CARE, SO AS TO ESTABLISH THE MINIMUM NUMBER OF  CONTACTS A SOCIAL WORKER MUST HAVE WITH A CHILD IN FOSTER CARE AND TO REQUIRE THE PROVISIONS OF THE PLAN TO BE INCORPORATED IN A COURT ORDER REQUIRING THE DEPARTMENT TO PROVIDE SERVICES IN ACCORDANCE WITH THE PLAN; TO AMEND SECTION 20-7-766, AS AMENDED,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TO AMEND SECTION 20-7-1574, AS AMENDED, RELATING TO COURT ORDERS TERMINATING PARENTAL RIGHTS, SO AS TO DECREASE THE TIME WITHIN WHICH AN AGENCY HAS TO DEVELOP AND SUBMIT A PLAN FOR PERMANENT PLACEMENT OF A CHILD WHOSE PARENTAL RIGHTS HAVE BEEN TERMINATED; AND TO AMEND SECTION 20-7-1642, AS AMENDED, RELATING TO PERSONS WITH WHOM CHILDREN MAY NOT BE PLACED FOR FOSTER CARE, SO AS TO ADD PERSONS WHO HAVE COMMITTED CERTAIN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istance to children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767.</w:t>
        <w:tab/>
        <w:t>(A)</w:t>
        <w:tab/>
        <w:t>To protect and nurture children in  foster care, the Department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adhere strictly to the prescribed number of personal contacts, pursuant to Section 20-7-764(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 contacts under item (1) as personal, face-to-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the foster parents to attend the Foster Care Review Board proceeding or failure to submit a progress report to the Division of Foster Care Review, does not require the board to delay the proceeding.  The letter of invitation and the progress report form must be supplied by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 placed under the full authority of sanctions and enforcement by the family court pursuant to Section 20-7-420(30) and Section 20-7-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Social Services, in executing its duties under subsection (A)(3), must provide a toll free telephone number which must operate twenty-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o further this state’s long-term goals and objectives on behalf of children in foster care, the Department of Social Services shall give to the General Assembly by January 15, 1999, a  report of the status of the foster care system which includes improvements the department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ethods the department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lacement pla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764(B)(3)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empt for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764(I)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0-7-766(D) and (E)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However, if the court finds that the child may be returned to the parents within a specified reasonable time not to exceed six months and without an unreasonable risk of harm to the child as provided for in subsection (C) and that the best interest of the child would be served thereby, the court may order an extension of the plan approved pursuant to Section 20-7-764 or may order compliance with a modified plan.  If a petition to terminate parental rights is to be filed, the department must exercise and document every reasonable effort to promote and expedite the adoptive placement and adoption of the child, including a thorough adoption assessment and child-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E) exists, a different disposition may be require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orough adoption assessment’ means conducting and documenting face-to-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hild specific recruitment’ means recruiting an adoptive placement targeted to meet the individual needs of the specific child including, but not be limited to, use of the media, use of photo listings, and any other in-state or out-of-state resources which may be utilized to meet the specific needs of the child, unless there are extenuating circumstances that indicate that these efforts are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fter assessing the viability of adoption, if the department demonstrates that termination of parental rights is clearly not in the child’s best interest and if the court determine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st interest of the child would be served, the court may order that custody or legal guardianship, or both, be placed with a suitable member of the child’s extended family or a suitable nonrelative; however, a home study on the relative or nonrelative must be submitted to the court for consideration before placement.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rounds for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20-7-1572(5) and (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presumptive legal father is not the biological father of the child, and the welfare of the child can best be served by termination of the parental rights of the presumptive leg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child has been abandoned as defined in Section 20-7-49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rmanent plac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20-7-1574(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If the court finds that a ground for termination, as provided for in Section 20-7-1572, exists, the court may issue an order forever terminating parental rights to the child.  Where the petitioner is an authorized agency, the court shall place the child in the custody of the petitioner or other child-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hibited foster car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20-7-1642 of the 1976 Code, as last amended by Act 10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642.</w:t>
        <w:tab/>
        <w:t>No child may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ith a substantiated history of child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n ‘Offense Against Morality or Decency’ as provided for in Chapter 1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ontributing to the delinquency of a minor as provided for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common law offense of assault and battery of a high and aggravated nature when the victim was a person seventeen years of age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riminal domestic violence, as defined in Section 16-25-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criminal domestic violence of a high and aggravated nature, as defined in Section 16-2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4-97.hj.doc" TargetMode="External"/><Relationship Id="rId3" Type="http://schemas.openxmlformats.org/officeDocument/2006/relationships/hyperlink" Target="../../h:/HJ%20Archive/1997/04-22-97.h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3-20-97.sj.doc" TargetMode="External"/><Relationship Id="rId6" Type="http://schemas.openxmlformats.org/officeDocument/2006/relationships/hyperlink" Target="../../h:/SJ%20Archive/1997/03-19-97.sj.doc" TargetMode="External"/><Relationship Id="rId7" Type="http://schemas.openxmlformats.org/officeDocument/2006/relationships/hyperlink" Target="../../h:/SJ%20Archive/1997/02-20-97.sj.doc" TargetMode="External"/><Relationship Id="rId8" Type="http://schemas.openxmlformats.org/officeDocument/2006/relationships/hyperlink" Target="../../h:/HJ%20Archive/1997/02-19-97.hj.doc" TargetMode="External"/><Relationship Id="rId9" Type="http://schemas.openxmlformats.org/officeDocument/2006/relationships/hyperlink" Target="../../h:/HJ%20Archive/1997/02-18-97.hj.doc" TargetMode="External"/><Relationship Id="rId10" Type="http://schemas.openxmlformats.org/officeDocument/2006/relationships/hyperlink" Target="../../h:/HJ%20Archive/1997/02-12-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