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eithel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4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accident reports, Public Safety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1350, AS AMENDED, CODE OF LAWS OF SOUTH CAROLINA, 1976, RELATING TO THE TABULATION, ANALYSIS, AND PUBLICATION OF STATISTICAL INFORMATION REGARDING ACCIDENT REPORTS, SO AS TO REQUIRE THE DEPARTMENT OF PUBLIC SAFETY TO COMPILE THIS INFORMATION FOR EACH ONE HUNDRED METER STRETCH OF HIGHWAY WHERE TWO OR MORE TRAFFIC ACCIDENTS HAVE OCCURRED, AND TO REQUIRE THE DEPARTMENT OF TRANSPORTATION TO USE THIS INFORMATION TO DEVELOP, IMPLEMENT, AND SUBMIT TO THE GOVERNOR AND THE GENERAL ASSEMBLY AN ANNUAL PLAN TO IMPROVE SAFETY CONDITIONS ALONG THESE SEGMENTS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13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1350.</w:t>
        <w:tab/>
        <w:t xml:space="preserve">The Department </w:t>
      </w:r>
      <w:r>
        <w:rPr>
          <w:sz w:val="22"/>
          <w:u w:val="single"/>
        </w:rPr>
        <w:t>of Public Safety</w:t>
      </w:r>
      <w:r>
        <w:rPr>
          <w:sz w:val="22"/>
        </w:rPr>
        <w:t xml:space="preserve"> must tabulate and </w:t>
      </w:r>
      <w:r>
        <w:rPr>
          <w:strike/>
          <w:sz w:val="22"/>
        </w:rPr>
        <w:t>may</w:t>
      </w:r>
      <w:r>
        <w:rPr>
          <w:sz w:val="22"/>
        </w:rPr>
        <w:t xml:space="preserve"> analyze all accident reports as required in Section 56-5-1270 and shall publish annually </w:t>
      </w:r>
      <w:r>
        <w:rPr>
          <w:strike/>
          <w:sz w:val="22"/>
        </w:rPr>
        <w:t>or at more frequent intervals</w:t>
      </w:r>
      <w:r>
        <w:rPr>
          <w:sz w:val="22"/>
        </w:rPr>
        <w:t xml:space="preserve"> statistical information </w:t>
      </w:r>
      <w:r>
        <w:rPr>
          <w:strike/>
          <w:sz w:val="22"/>
        </w:rPr>
        <w:t>based thereon as to the number and circumstances of</w:t>
      </w:r>
      <w:r>
        <w:rPr>
          <w:sz w:val="22"/>
        </w:rPr>
        <w:t xml:space="preserve"> </w:t>
      </w:r>
      <w:r>
        <w:rPr>
          <w:sz w:val="22"/>
          <w:u w:val="single"/>
        </w:rPr>
        <w:t>regarding each one hundred meter stretch of highway where two ore more</w:t>
      </w:r>
      <w:r>
        <w:rPr>
          <w:sz w:val="22"/>
        </w:rPr>
        <w:t xml:space="preserve"> traffic accidents </w:t>
      </w:r>
      <w:r>
        <w:rPr>
          <w:sz w:val="22"/>
          <w:u w:val="single"/>
        </w:rPr>
        <w:t>occurred during a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Department of Transportation must use this information to develop and implement an annual plan to improve safety conditions along these segments of highway.  The plan must be submitted to the Governor and the General Assemb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4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4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