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thersp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thersp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652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t hooks, single-barbed, live nongame fish, Edisto Rive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0-13-1187, AS AMENDED, CODE OF LAWS OF SOUTH CAROLINA, 1976, RELATING TO THE PROTECTION OF NONGAME FISH AND BAIT WHICH MAY BE USED WITH TROTLINE, SET HOOKS, AND JUGS, SO AS TO CHANGE THE SIZE OF THE SINGLE-BARBED SET HOOKS WITH WHICH LIVE NONGAME FISH MAY BE USED ON THE EDISTO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0-13-1187(B) of the 1976 Code, as added by Act 24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Notwithstanding this section, on the Edisto River live nongame fish may be used with </w:t>
      </w:r>
      <w:r>
        <w:rPr>
          <w:strike/>
          <w:sz w:val="22"/>
        </w:rPr>
        <w:t>9/0 or larger</w:t>
      </w:r>
      <w:r>
        <w:rPr>
          <w:sz w:val="22"/>
        </w:rPr>
        <w:t xml:space="preserve"> single-barbed set hooks </w:t>
      </w:r>
      <w:r>
        <w:rPr>
          <w:sz w:val="22"/>
          <w:u w:val="single"/>
        </w:rPr>
        <w:t>that have a shank-to-point gap of 1-3/16 (one and three-sixteenths) inches or great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4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42-</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