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1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or tax increase, legislation requiring; General Assembly,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4</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A.</w:t>
        <w:tab/>
        <w:t>Any bill or resolution imposing or increasing a general tax may not become law without the approval of two-thirds of the membership elected to the House of Representatives and two-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III of the Constitution of this State be amended by adding Section 15A so as to provide that any bill or resolution imposing or increasing a general tax may not become law without the approval of two-thirds of the membership elected to the House of Representatives and two-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4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yperlink" Target="../../h:/HJ%20Archive/1997/02-06-97.hj.doc" TargetMode="External"/><Relationship Id="rId4" Type="http://schemas.openxmlformats.org/officeDocument/2006/relationships/hyperlink" Target="../../h:/HJ%20Archive/1997/02-05-97.hj.doc" TargetMode="External"/><Relationship Id="rId5" Type="http://schemas.openxmlformats.org/officeDocument/2006/relationships/hyperlink" Target="../../h:/HJ%20Archive/1997/02-04-97.hj.doc" TargetMode="External"/><Relationship Id="rId6" Type="http://schemas.openxmlformats.org/officeDocument/2006/relationships/hyperlink" Target="../../h:/HJ%20Archive/1997/01-29-97.hj.doc" TargetMode="External"/><Relationship Id="rId7" Type="http://schemas.openxmlformats.org/officeDocument/2006/relationships/hyperlink" Target="../../h:/HJ%20Archive/1997/01-14-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