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1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Inabinet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Inabinett, Cromer, Vaughn, Sharpe, Beck, Wilkes, Haskins, Lloyd, Carnell, Altman, Young, Hinson, Rodgers, Miller, Campsen, Breeland, Webb, Bauer, R. Smith, Stuart and Clybur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215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Committee 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703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Ebonics, Black English, Schools, colleges, curriculum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1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18</w:t>
        <w:tab/>
        <w:t>Introduced, read first time,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3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2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2</w:t>
        <w:tab/>
        <w:t>Amend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2</w:t>
        <w:tab/>
        <w:t>Request for debate withdraw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y Representative</w:t>
        <w:tab/>
        <w:tab/>
        <w:t>Nea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J. Brow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Gourdi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. Sm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c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1</w:t>
        <w:tab/>
        <w:t>Request for debate withdraw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y Representative</w:t>
        <w:tab/>
        <w:tab/>
        <w:t>Cav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8</w:t>
        <w:tab/>
        <w:t>Request for debate by Representative</w:t>
        <w:tab/>
        <w:tab/>
        <w:t>Whipp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. Brow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v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n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Nea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J. Brow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Gourdi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. Sm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c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2</w:t>
        <w:tab/>
        <w:t>Committee report: Favorable with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0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0108</w:t>
        <w:tab/>
        <w:t>Prefiled, referred to Committee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MEN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rch 12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314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 Reps. Inabinett, Cromer, Vaughn, Sharpe, Beck, Wilkes, Haskins, Lloyd, Carnell, Altman, Young, Hinson, Rodgers, Miller, Campsen, Breeland, Webb, Bauer, R. Smith, Stuart and Clybur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3/12/9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January 14, 1997.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9-29-15 SO AS TO PROVIDE THAT THE TEACHING OF EBONICS, OTHERWISE REFERRED TO AS “BLACK ENGLISH”, IS PROHIBITED IN THE PUBLIC ELEMENTARY AND SECONDARY SCHOOLS OF THIS STATE, AND IN THE STATE-SUPPORTED INSTITUTIONS OF HIGHER LEARNING, INCLUDING TECHNICAL COLLEGES; AND TO PROVIDE THAT THE ABOVE PROVISIONS SHALL NOT BE CONSTRUED AS INFRINGING UPON THE AUTHORITY OF SCHOOLS TO INSTRUCT STUDENTS IN BLACK HISTORY AS PERMITTED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59-29-15.</w:t>
        <w:tab/>
        <w:t>The teaching of Ebonics is prohibited in the public elementary and secondary schools of this State, and in the state-supported institutions of higher learning, including technical colleg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e provisions of this section shall not be construed as infringing upon the authority to instruct students in black history as permitted by Section 59-29-55 or other provisions of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'Ebonics' means a combination of ebony and phonics and is a dialect made up of English vocabulary and an African structure and grammar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314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314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4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3-18-97.sj.doc" TargetMode="External"/><Relationship Id="rId3" Type="http://schemas.openxmlformats.org/officeDocument/2006/relationships/hyperlink" Target="../../h:/HJ%20Archive/1997/03-13-97.hj.doc" TargetMode="External"/><Relationship Id="rId4" Type="http://schemas.openxmlformats.org/officeDocument/2006/relationships/hyperlink" Target="../../h:/HJ%20Archive/1997/03-12-97.hj.doc" TargetMode="External"/><Relationship Id="rId5" Type="http://schemas.openxmlformats.org/officeDocument/2006/relationships/hyperlink" Target="../../h:/HJ%20Archive/1997/03-12-97.hj.doc" TargetMode="External"/><Relationship Id="rId6" Type="http://schemas.openxmlformats.org/officeDocument/2006/relationships/hyperlink" Target="../../h:/HJ%20Archive/1997/03-12-97.hj.doc" TargetMode="External"/><Relationship Id="rId7" Type="http://schemas.openxmlformats.org/officeDocument/2006/relationships/hyperlink" Target="../../h:/HJ%20Archive/1997/03-11-97.hj.doc" TargetMode="External"/><Relationship Id="rId8" Type="http://schemas.openxmlformats.org/officeDocument/2006/relationships/hyperlink" Target="../../h:/HJ%20Archive/1997/02-18-97.hj.doc" TargetMode="External"/><Relationship Id="rId9" Type="http://schemas.openxmlformats.org/officeDocument/2006/relationships/hyperlink" Target="../../h:/HJ%20Archive/1997/02-12-97.hj.doc" TargetMode="External"/><Relationship Id="rId10" Type="http://schemas.openxmlformats.org/officeDocument/2006/relationships/hyperlink" Target="../../h:/HJ%20Archive/1997/01-14-97.hj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5:00Z</dcterms:modified>
  <cp:revision>4</cp:revision>
  <dc:subject/>
  <dc:title/>
</cp:coreProperties>
</file>