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Alli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Allison, H. Brown, Loftis, Davenport, Hinson, R. Smith, Simrill, Vaughn, Young, J. Harris, Delleney, Altman, Keegan, Witherspoon, Leach, Haskins, Cooper, Beck, Sandifer, Jordan, Sharpe, Robinson, Tripp, Barrett, Hawkins, Rodgers, Campsen,  Limbaugh, Wilkins, Littlejohn, Kelley,  Hinson, Walker, Quinn, Miller, Riser, Webb, Easterday, Hamilton, Rice, Martin, Townsend, Mason, Seithel, Meacham and Knot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93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tial-Birth abortions unlawful,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41-85 SO AS TO MAKE THE PERFORMING OF A PARTIAL-BIRTH ABORTION UNLAWFUL AND A FELONY, TO PROVIDE PENALTIES FOR VIOLATION, TO GRANT TO CERTAIN PERSONS A  CAUSE OF ACTION AGAINST THE PHYSICIAN OR OTHER PERSON UNLAWFULLY PERFORMING A PARTIAL-BIRTH ABORTION, AND TO STIPULATE THE TYPES OF DAMAGES WHICH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41-85.</w:t>
        <w:tab/>
        <w:t>(A)</w:t>
        <w:tab/>
        <w:t xml:space="preserve">A physician who knowingly performs a partial-birth abortion and thereby kills a human fetus is guilty of a felony and, upon conviction, must be fined not less than five thousand dollars or imprisoned for not less than five years, or both.  This section shall not apply to a partial-birth abortion that is necessary to save the life of a mother whose life is endangered by a physical disorder, a physical illness, or a physical injury if no other medical procedure would suffice for that purpose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 xml:space="preserve">As used in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term ‘partial-birth abortion’ means an abortion in which the person performing the abortion partially vaginally delivers a living fetus before killing the fetus and completing the deli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term ‘physician’ means a physician, surgeon, or osteopath authorized to practice medicine in this State and licensed pursuant to Chapter 47 of Title 40.  However, an individual who is not a physician, but who directly and knowingly performs a partial-birth abortion is also subject to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(1)</w:t>
        <w:tab/>
        <w:t>The father, if married to the mother at the time she receives a partial-birth abortion, and if the mother has not attained the age of eighteen years at the time of the abortion, the maternal grandparents of the fetus have a cause of action against the physician or other person unlawfully performing a partial-birth abortion and may obtain appropriate relief, unless the pregnancy resulted from the plaintiff’s criminal conduct or the plaintiff consented to the abor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Such relief includes, but is not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actual damages which shall be trebl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punitive damages for all injuries, psychological and physical occasioned by the violation of this sec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reasonable costs and attorney’s fees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A woman upon whom a partial-birth abortion is performed may not be prosecuted for a violation this section, for a conspiracy to violate this section, or for any other offense which is based on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