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b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obinson, Seithel and 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30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rplus general fund revenues, appropriations, state, general, Economic Advisors Boar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4</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Robinson, Seithel and Meac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1-11-150 SO AS TO PROHIBIT THE GOVERNOR’S ANNUAL BUDGET RECOMMENDATION FROM PROPOSING THE APPROPRIATION OF SURPLUS GENERAL FUND REVENUES IN EXCESS OF AMOUNTS OFFICIALLY RECOGNIZED AS SUCH BY THE BOARD OF ECONOMIC ADVISORS, AND TO PROHIBIT THE APPROPRIATION OF SURPLUS GENERAL FUND REVENUES IN EXCESS OF  AMOUNTS OFFICIALLY RECOGNIZED AS SUCH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1-150.</w:t>
        <w:tab/>
        <w:t>(A)</w:t>
        <w:tab/>
        <w:t>In the Governor’s annual budget recommendation to the General Assembly, no recommendation may be made for the appropriation of surplus general fund revenues in excess of amounts officially recognized as such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ny bill or joint resolution proposed by the House of Representatives or the Senate appropriating general fund revenues, no surplus general fund revenue may be appropriated in excess of amounts officially recognized as such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4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4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4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29-97.hj.doc" TargetMode="External"/><Relationship Id="rId5" Type="http://schemas.openxmlformats.org/officeDocument/2006/relationships/hyperlink" Target="../../h:/HJ%20Archive/1997/04-24-97.hj.doc" TargetMode="External"/><Relationship Id="rId6" Type="http://schemas.openxmlformats.org/officeDocument/2006/relationships/hyperlink" Target="../../h:/HJ%20Archive/1997/01-14-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