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14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Alli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Allison, Mason, Seithel, Meacham and Haskin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249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hild, unlawful to inflict bodily harm upon; crimes, minor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14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0108</w:t>
        <w:tab/>
        <w:t>Prefiled, referred to Committe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16-3-95 SO AS TO MAKE IT UNLAWFUL KNOWINGLY AND MALICIOUSLY TO INFLICT OR ALLOW A PERSON TO INFLICT GREAT BODILY HARM UPON A CHILD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16-3-95.</w:t>
        <w:tab/>
        <w:t>(A)</w:t>
        <w:tab/>
        <w:t>It is unlawful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inflict great bodily injury upon a child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knowingly allow a person who with knowledge and malice inflicts great bodily injury upon a chil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A person who violat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subsection (A)(1) is guilty of a felony and, upon conviction, must be imprisoned not more than ten yea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subsection (A)(2) is guilty of a felony and, upon conviction, must be imprisoned not more than five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C)</w:t>
        <w:tab/>
        <w:t>For purposes of this section ‘great bodily injury’ means bodily injury which creates a substantial risk of death or which causes serious, permanent disfigurement or protracted loss or impairment of the function of any bodily member or orga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4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4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5:00Z</dcterms:modified>
  <cp:revision>4</cp:revision>
  <dc:subject/>
  <dc:title/>
</cp:coreProperties>
</file>