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8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xecutions, witnesses at; number revised, telephoning equipment not allowed during;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4</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2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20</w:t>
        <w:tab/>
        <w:t>Committee report: Favorable with</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05</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4, R195, S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4-3-550, AS AMENDED, CODE OF LAWS OF SOUTH CAROLINA, 1976, RELATING TO WITNESSES ATTENDING AN EXECUTION, SO AS TO REVISE THE NUMBER AND STATUS OF PERSONS WHO MAY WITNESS AN EXECUTION AND TO PROVIDE THAT A WITNESS MAY NOT POSSESS TELEPHONING EQUIPMENT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itnesses attend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4-3-5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3-550.</w:t>
        <w:tab/>
        <w:t>(A)</w:t>
        <w:tab/>
        <w:t>To carry out an execution properly, the executioner and necessary staff must be present at the execution.  In addition, the following persons may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olicitor, or an assistant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group of not more than three representatives of the South Carolina media, one of whom must represent the dominant wire service, one of whom must represent the print media, and one of whom must represent the electronic news me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chief law enforcement officer, or an officer designated by the chief, from the law enforcement agency that had original jurisdic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unsel for the convict and a minister of the gospel may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shall promulgate regulations to govern the selection of media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 Witnesses authorized or approved pursuant to this section shall not possess telephonic equipment, cameras, or recording devices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security purposes, the director may exclude any person who is authorized or approved pursuant to this section from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5-27-97.hj.doc" TargetMode="External"/><Relationship Id="rId6" Type="http://schemas.openxmlformats.org/officeDocument/2006/relationships/hyperlink" Target="../../h:/HJ%20Archive/1997/04-10-97.hj.doc" TargetMode="External"/><Relationship Id="rId7" Type="http://schemas.openxmlformats.org/officeDocument/2006/relationships/hyperlink" Target="../../h:/SJ%20Archive/1997/04-09-97.sj.doc" TargetMode="External"/><Relationship Id="rId8" Type="http://schemas.openxmlformats.org/officeDocument/2006/relationships/hyperlink" Target="../../h:/SJ%20Archive/1997/03-25-97.sj.doc" TargetMode="External"/><Relationship Id="rId9" Type="http://schemas.openxmlformats.org/officeDocument/2006/relationships/hyperlink" Target="../../h:/SJ%20Archive/1997/03-25-97.sj.doc" TargetMode="External"/><Relationship Id="rId10" Type="http://schemas.openxmlformats.org/officeDocument/2006/relationships/hyperlink" Target="../../h:/SJ%20Archive/1997/03-20-97.sj.doc" TargetMode="External"/><Relationship Id="rId11" Type="http://schemas.openxmlformats.org/officeDocument/2006/relationships/hyperlink" Target="../../h:/SJ%20Archive/1997/02-05-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