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eithel and 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4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bills for real propert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45-73 SO AS TO REQUIRE REAL PROPERTY TAX BILLS TO CONTAIN A STATEMENT OF THE PRECEDING YEAR'S TAX DUE IN EACH CATEGORY OF TAX IMPOSED FOR THE CURRENT TAX YEA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5-73.</w:t>
        <w:tab/>
        <w:t>Every property tax bill for real property must include for each category of tax imposed the amount due in that category for the preceding property tax year.  This requirement does not apply when improvements have been made to the property or the assessment ratio or use of the property has changed first applicable for the curren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