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and 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1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ysical education course requirement in school district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29-80, AS AMENDED, CODE OF LAWS OF SOUTH CAROLINA, 1976, RELATING TO REQUIRED COURSES IN PHYSICAL EDUCATION IN THE PUBLIC SCHOOLS OF THIS STATE AND EXCEPTIONS FOR STUDENTS ENROLLED IN A ROTC PROGRAM, SO AS TO ALSO PROVIDE FOR AN EXCEPTION FOR STUDENTS ENROLLED IN A DANCE PROGRAM CONSISTING OF AT LEAST TWO SEMESTERS OF DANCE WHERE COURSE CREDITS ARE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b/>
        <w:t>Section 59-29-80(A) of the 1976 Code, as amended by Act 36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There shall be established and provided in all the public schools of this State physical education, training</w:t>
      </w:r>
      <w:r>
        <w:rPr>
          <w:sz w:val="22"/>
          <w:u w:val="single"/>
        </w:rPr>
        <w:t>,</w:t>
      </w:r>
      <w:r>
        <w:rPr>
          <w:sz w:val="22"/>
        </w:rPr>
        <w:t xml:space="preserve">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w:t>
      </w:r>
      <w:r>
        <w:rPr>
          <w:sz w:val="22"/>
          <w:u w:val="single"/>
        </w:rPr>
        <w:t>or which offers a dance program consisting of at least two semesters of dance where course credits are earned,</w:t>
      </w:r>
      <w:r>
        <w:rPr>
          <w:sz w:val="22"/>
        </w:rPr>
        <w:t xml:space="preserve"> training in such a program may be deemed equivalent to physical education instruction, and may be accepted in lieu of such instruction for all purposes, academic or nonacademic, as may hereinafter be provid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