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15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8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Simri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Simrill and Haski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5246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4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705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Death-prolonging procedures, life-sustaining; medical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15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04</w:t>
        <w:tab/>
        <w:t>Act No. A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521</w:t>
        <w:tab/>
        <w:t>Signed by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515</w:t>
        <w:tab/>
        <w:t>Ratified R8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24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23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10</w:t>
        <w:tab/>
        <w:t>Recalled from Committe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the Calenda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11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07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06</w:t>
        <w:tab/>
        <w:t xml:space="preserve">Read second time, unanimou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onsent for third reading 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riday, 199702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05</w:t>
        <w:tab/>
        <w:t>Committee report: Favorable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9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70108</w:t>
        <w:tab/>
        <w:t>Prefiled, referred to Committee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23, R89, H3153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N ACT TO AMEND SECTION 44-77-140, AS AMENDED, CODE OF LAWS OF SOUTH CAROLINA, 1976, RELATING TO THE ABSENCE OF A DECLARATION OF A DESIRE FOR A NATURAL DEATH NOT CREATING A PRESUMPTION AS TO INTENT TO CONSENT TO OR REFUSE “DEATH-PROLONGING” PROCEDURES, SO AS TO CHANGE THIS TERM TO “LIFE-SUSTAINING”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Term revis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44-77-140 of the 1976 Code, as last amended by Act 149 of 199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“Section 44-77-140.</w:t>
        <w:tab/>
        <w:t>The absence of a declaration by an adult patient does not give rise to a presumption as to his intent to consent to or refuse life-sustaining procedures. This chapter applies only to persons who have executed a declaration in accordance with this chapter. Nothing in this chapter impairs any other legal right or legal responsibility which a person may have to effect the withholding or withdrawal or the provision of life-sustaining procedures in any lawful mann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Approved the 21st day of May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4-24-97.sj.doc" TargetMode="External"/><Relationship Id="rId3" Type="http://schemas.openxmlformats.org/officeDocument/2006/relationships/hyperlink" Target="../../h:/SJ%20Archive/1997/04-23-97.sj.doc" TargetMode="External"/><Relationship Id="rId4" Type="http://schemas.openxmlformats.org/officeDocument/2006/relationships/hyperlink" Target="../../h:/SJ%20Archive/1997/04-10-97.sj.doc" TargetMode="External"/><Relationship Id="rId5" Type="http://schemas.openxmlformats.org/officeDocument/2006/relationships/hyperlink" Target="../../h:/SJ%20Archive/1997/02-11-97.sj.doc" TargetMode="External"/><Relationship Id="rId6" Type="http://schemas.openxmlformats.org/officeDocument/2006/relationships/hyperlink" Target="../../h:/HJ%20Archive/1997/02-07-97.hj.doc" TargetMode="External"/><Relationship Id="rId7" Type="http://schemas.openxmlformats.org/officeDocument/2006/relationships/hyperlink" Target="../../h:/HJ%20Archive/1997/02-06-97.hj.doc" TargetMode="External"/><Relationship Id="rId8" Type="http://schemas.openxmlformats.org/officeDocument/2006/relationships/hyperlink" Target="../../h:/HJ%20Archive/1997/02-05-97.hj.doc" TargetMode="External"/><Relationship Id="rId9" Type="http://schemas.openxmlformats.org/officeDocument/2006/relationships/hyperlink" Target="../../h:/HJ%20Archive/1997/01-14-97.hj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5:00Z</dcterms:modified>
  <cp:revision>4</cp:revision>
  <dc:subject/>
  <dc:title/>
</cp:coreProperties>
</file>