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therspo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therspo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651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ildlife native to state, unlawful to sell or possess; Fish and Game, Natural Resources, Deer, venis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714</w:t>
        <w:tab/>
        <w:t>Act No. A1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24</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8</w:t>
        <w:tab/>
        <w:t>Ratified R2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17</w:t>
        <w:tab/>
        <w:t>Ordered 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617</w:t>
        <w:tab/>
        <w:t>Free Conference Committee Report</w:t>
        <w:tab/>
        <w:t>99 HF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617</w:t>
        <w:tab/>
        <w:t>Free Conference Powers granted,</w:t>
        <w:tab/>
        <w:t>99 HFCC</w:t>
        <w:tab/>
        <w:t>Witherspo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Rhoa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ee Conference</w:t>
        <w:tab/>
        <w:tab/>
        <w:t>Barfie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605</w:t>
        <w:tab/>
        <w:t>Free Conference Committee Report</w:t>
        <w:tab/>
        <w:t>89 SF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605</w:t>
        <w:tab/>
        <w:t>Free Conference Powers granted,</w:t>
        <w:tab/>
        <w:t>89 SFCC</w:t>
        <w:tab/>
        <w:t>Peel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Thoma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Free Conference</w:t>
        <w:tab/>
        <w:tab/>
        <w:t>Waldre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605</w:t>
        <w:tab/>
        <w:t>Conference powers granted,</w:t>
        <w:tab/>
        <w:t>88 SCC</w:t>
        <w:tab/>
        <w:t>Peel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Waldre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Conference</w:t>
        <w:tab/>
        <w:tab/>
        <w:t>Thoma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605</w:t>
        <w:tab/>
        <w:t>Conference powers granted,</w:t>
        <w:tab/>
        <w:t>98 HCC</w:t>
        <w:tab/>
        <w:t>Rhoa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Witherspo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ference</w:t>
        <w:tab/>
        <w:tab/>
        <w:t>Barfie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605</w:t>
        <w:tab/>
        <w:t>Insists upon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605</w:t>
        <w:tab/>
        <w:t>Non-concurrence in House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604</w:t>
        <w:tab/>
        <w:t>Senate amendments 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Senat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70604</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70527</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70522</w:t>
        <w:tab/>
        <w:t>Committee report: Favorabl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Senate</w:t>
        </w:r>
      </w:hyperlink>
      <w:r>
        <w:rPr>
          <w:rFonts w:cs="Courier New" w:ascii="Courier New" w:hAnsi="Courier New"/>
        </w:rPr>
        <w:tab/>
        <w:t>19970312</w:t>
        <w:tab/>
        <w:t>Introduced, read first tim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House</w:t>
        </w:r>
      </w:hyperlink>
      <w:r>
        <w:rPr>
          <w:rFonts w:cs="Courier New" w:ascii="Courier New" w:hAnsi="Courier New"/>
        </w:rPr>
        <w:tab/>
        <w:t>19970311</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House</w:t>
        </w:r>
      </w:hyperlink>
      <w:r>
        <w:rPr>
          <w:rFonts w:cs="Courier New" w:ascii="Courier New" w:hAnsi="Courier New"/>
        </w:rPr>
        <w:tab/>
        <w:t>19970303</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8">
        <w:r>
          <w:rPr>
            <w:rStyle w:val="InternetLink"/>
            <w:rFonts w:cs="Courier New" w:ascii="Courier New" w:hAnsi="Courier New"/>
          </w:rPr>
          <w:t>House</w:t>
        </w:r>
      </w:hyperlink>
      <w:r>
        <w:rPr>
          <w:rFonts w:cs="Courier New" w:ascii="Courier New" w:hAnsi="Courier New"/>
        </w:rPr>
        <w:tab/>
        <w:t>19970226</w:t>
        <w:tab/>
        <w:t>Committee report: Favorable with</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9">
        <w:r>
          <w:rPr>
            <w:rStyle w:val="InternetLink"/>
            <w:rFonts w:cs="Courier New" w:ascii="Courier New" w:hAnsi="Courier New"/>
          </w:rPr>
          <w:t>House</w:t>
        </w:r>
      </w:hyperlink>
      <w:r>
        <w:rPr>
          <w:rFonts w:cs="Courier New" w:ascii="Courier New" w:hAnsi="Courier New"/>
        </w:rPr>
        <w:tab/>
        <w:t>19970114</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47, R263, H3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HE CODE OF LAWS OF SOUTH CAROLINA, 1976, BY ADDING SECTION 50-1-290 SO AS TO MAKE IT UNLAWFUL, EXCEPT AS OTHERWISE SPECIFICALLY AUTHORIZED BY LAW, TO BUY, SELL, OR POSSESS FOR SALE ANY WILDLIFE NATIVE TO THIS STATE, INCLUDING LIVE OR DEAD WHOLE ANIMALS OR PARTS OF SUCH ANIMALS, AND TO PROVIDE A PENALTY; AND TO AMEND SECTION 50-11-1920, AS AMENDED, RELATING TO THE PROHIBITION ON THE SALE OF VENISON IN EATING ESTABLISHMENTS,  SO AS TO AUTHORIZE THE SALE UNDER CERTAIN CONDITIONS; AND TO REQUIRE THE DEPARTMENT OF NATURAL RESOURCES TO PROMULGATE REGULATIONS TO ENFORC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otected wild mammals and bi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0-1-290.</w:t>
        <w:tab/>
        <w:t>It is unlawful to buy, sell, trade, or barter or offer for sale or offer to buy any protected wild mammals and birds or parts of mammals or birds except as specifically allowed by this title.  Except as provided in Section 50-11-170, this section shall not apply to the sale of rabbits and grey squirrels taken during the legally established seasons.  A person violating this section is guilty of a misdemeanor and, upon conviction, must be fined not less than one hundred dollars and not more than five hundred dollars or imprisoned up to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ale of ven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50-11-1920 of the 1976 Code, as amended by Section 1262,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0-11-1920.</w:t>
        <w:tab/>
        <w:t>(A)</w:t>
        <w:tab/>
        <w:t>The proprietor of an eating establishment may sell or offer for sale venison only if the venison is nonnative from farm-raised deer and is processed through a government-approved facility.  Before selling venison or offering it for sale, the eating establishment shall obtain a permit from the department at no cost.  The eating establishment shall maintain adequate records to provide officials of the department information as to the source of the ven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sale of whitetail deer, wild or farm-raised,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person who violates this section is guilty of a misdemeanor and, upon conviction, must be punished as for a violation of Section 50-11-1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provisions of this section do not apply to private functions unless the private function is catered by an eating establishment or catering company for a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Venison which is permitted to be sold under the provisions of this section may be sold as a separately prepared item or when mixed with other items offered by the establishment and then prepared and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The Department of Natural Resources shall promulgate regulations to enforc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is act takes effect Ma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4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17-97.sj.doc" TargetMode="External"/><Relationship Id="rId3" Type="http://schemas.openxmlformats.org/officeDocument/2006/relationships/hyperlink" Target="../../h:/HJ%20Archive/1997/06-17-97.hj.doc" TargetMode="External"/><Relationship Id="rId4" Type="http://schemas.openxmlformats.org/officeDocument/2006/relationships/hyperlink" Target="../../h:/HJ%20Archive/1997/06-17-97.hj.doc" TargetMode="External"/><Relationship Id="rId5" Type="http://schemas.openxmlformats.org/officeDocument/2006/relationships/hyperlink" Target="../../h:/SJ%20Archive/1997/06-05-97.sj.doc" TargetMode="External"/><Relationship Id="rId6" Type="http://schemas.openxmlformats.org/officeDocument/2006/relationships/hyperlink" Target="../../h:/SJ%20Archive/1997/06-05-97.sj.doc" TargetMode="External"/><Relationship Id="rId7" Type="http://schemas.openxmlformats.org/officeDocument/2006/relationships/hyperlink" Target="../../h:/SJ%20Archive/1997/06-05-97.sj.doc" TargetMode="External"/><Relationship Id="rId8" Type="http://schemas.openxmlformats.org/officeDocument/2006/relationships/hyperlink" Target="../../h:/HJ%20Archive/1997/06-05-97.hj.doc" TargetMode="External"/><Relationship Id="rId9" Type="http://schemas.openxmlformats.org/officeDocument/2006/relationships/hyperlink" Target="../../h:/HJ%20Archive/1997/06-05-97.hj.doc" TargetMode="External"/><Relationship Id="rId10" Type="http://schemas.openxmlformats.org/officeDocument/2006/relationships/hyperlink" Target="../../h:/SJ%20Archive/1997/06-05-97.sj.doc" TargetMode="External"/><Relationship Id="rId11" Type="http://schemas.openxmlformats.org/officeDocument/2006/relationships/hyperlink" Target="../../h:/HJ%20Archive/1997/06-04-97.hj.doc" TargetMode="External"/><Relationship Id="rId12" Type="http://schemas.openxmlformats.org/officeDocument/2006/relationships/hyperlink" Target="../../h:/SJ%20Archive/1997/06-04-97.sj.doc" TargetMode="External"/><Relationship Id="rId13" Type="http://schemas.openxmlformats.org/officeDocument/2006/relationships/hyperlink" Target="../../h:/SJ%20Archive/1997/05-27-97.sj.doc" TargetMode="External"/><Relationship Id="rId14" Type="http://schemas.openxmlformats.org/officeDocument/2006/relationships/hyperlink" Target="../../h:/SJ%20Archive/1997/05-22-97.sj.doc" TargetMode="External"/><Relationship Id="rId15" Type="http://schemas.openxmlformats.org/officeDocument/2006/relationships/hyperlink" Target="../../h:/SJ%20Archive/1997/03-12-97.sj.doc" TargetMode="External"/><Relationship Id="rId16" Type="http://schemas.openxmlformats.org/officeDocument/2006/relationships/hyperlink" Target="../../h:/HJ%20Archive/1997/03-11-97.hj.doc" TargetMode="External"/><Relationship Id="rId17" Type="http://schemas.openxmlformats.org/officeDocument/2006/relationships/hyperlink" Target="../../h:/HJ%20Archive/1997/03-03-97.hj.doc" TargetMode="External"/><Relationship Id="rId18" Type="http://schemas.openxmlformats.org/officeDocument/2006/relationships/hyperlink" Target="../../h:/HJ%20Archive/1997/02-26-97.hj.doc" TargetMode="External"/><Relationship Id="rId19" Type="http://schemas.openxmlformats.org/officeDocument/2006/relationships/hyperlink" Target="../../h:/HJ%20Archive/1997/01-14-97.hj.doc"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