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You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Young and 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95cm.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 offenders, medroxyprogesterone acetate treatment, medical,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750 SO AS TO PROVIDE THAT THE PUNISHMENT FOR CERTAIN FIRST OFFENSE SEX OFFENDERS RELEASED INTO A COMMUNITY SUPERVISION PROGRAM OR ON PAROLE MAY INCLUDE  MEDROXYPROGESTERONE ACETATE TREATMENT OR ITS CHEMICAL EQUIVALENT, THAT THE PUNISHMENT FOR CERTAIN SECOND OFFENSE SEX OFFENDERS RELEASED INTO A COMMUNITY SUPERVISION PROGRAM OR ON PAROLE SHALL INCLUDE MEDROXYPROGESTERONE ACETATE TREATMENT OR ITS CHEMICAL EQUIVALENT, THAT CERTAIN SEX OFFENDERS RELEASED INTO A COMMUNITY SUPERVISION PROGRAM OR ON PAROLE ARE EXEMPT FROM THE PROVISIONS OF THIS SECTION, AND THAT THE DEPARTMENT OF CORRECTIONS SHALL ADMINISTER THE PROVISIONS OF THIS SECTION AND PROVIDE CERTAIN NOTICE TO A PERSON RELEASED INTO A COMMUNITY SUPERVISION PROGRAM OR ON PAROL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750.</w:t>
        <w:tab/>
        <w:t>(A)</w:t>
        <w:tab/>
        <w:t>A person convicted of a first offense of a crime contained in subsection (C), in which the victim is under thirteen years of age, upon release into a community supervision program or parole, may undergo medroxyprogesterone acetate treatment or its chemical equivalent in addition to any other punishment prescribed for that offense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convicted of a second offense of a crime contained in subsection (C), in which the victim is under thirteen years of age, upon release into a community supervision program or  parole, shall undergo medroxyprogesterone acetate treatment or its chemical equivalent, in addition to any other punishment prescribed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applie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riminal sexual conduct in the first degree (Section 16-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iminal sexual conduct in the second degree (Section 16-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iminal sexual conduct in the third degree (Section 16-3-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riminal sexual conduct with minors (Section 16-3-6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saults with intent to commit criminal sexual conduct (Section 16-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erson released into a community supervision program or on parole shall begin medroxyprogesterone acetate treatment one week before his release from imprisonment and shall continue treatments until the Department of Corrections demonstrates to the Board of Probation, Parole, and Pardon Services that this treatment is no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person released into a community supervision program or a parolee voluntarily undergoes a permanent surgical alternative to hormonal chemical treatment for sex offenders, he is not subjec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of Corrections shall administer the provisions of this section.  This section does not require a physician or surgeon employed by the department to participate against his will in the administr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person subject to the provisions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 informed about the effect of hormonal chemical treatment and any side effects that may result from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knowledge the receipt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5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