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16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11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Townsen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Townsend, Cooper, Walker and Haskin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pt\2768cm.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LAD:</w:t>
        <w:tab/>
        <w:t>1998021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Beginner’s permit, special restricted drivers license, issuance provisions; motor vehicle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16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80219</w:t>
        <w:tab/>
        <w:t>Amend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80128</w:t>
        <w:tab/>
        <w:t>Amend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Senate</w:t>
        </w:r>
      </w:hyperlink>
      <w:r>
        <w:rPr>
          <w:rFonts w:cs="Courier New" w:ascii="Courier New" w:hAnsi="Courier New"/>
        </w:rPr>
        <w:tab/>
        <w:t>19980120</w:t>
        <w:tab/>
        <w:t>Recalled from Committee,</w:t>
        <w:tab/>
        <w:t>15 S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placed on the Calenda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Senate</w:t>
        </w:r>
      </w:hyperlink>
      <w:r>
        <w:rPr>
          <w:rFonts w:cs="Courier New" w:ascii="Courier New" w:hAnsi="Courier New"/>
        </w:rPr>
        <w:tab/>
        <w:t>19970220</w:t>
        <w:tab/>
        <w:t>Introduced, read first time,</w:t>
        <w:tab/>
        <w:t>15 S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House</w:t>
        </w:r>
      </w:hyperlink>
      <w:r>
        <w:rPr>
          <w:rFonts w:cs="Courier New" w:ascii="Courier New" w:hAnsi="Courier New"/>
        </w:rPr>
        <w:tab/>
        <w:t>19970219</w:t>
        <w:tab/>
        <w:t>Read third time,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House</w:t>
        </w:r>
      </w:hyperlink>
      <w:r>
        <w:rPr>
          <w:rFonts w:cs="Courier New" w:ascii="Courier New" w:hAnsi="Courier New"/>
        </w:rPr>
        <w:tab/>
        <w:t>19970218</w:t>
        <w:tab/>
        <w:t>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8">
        <w:r>
          <w:rPr>
            <w:rStyle w:val="InternetLink"/>
            <w:rFonts w:cs="Courier New" w:ascii="Courier New" w:hAnsi="Courier New"/>
          </w:rPr>
          <w:t>House</w:t>
        </w:r>
      </w:hyperlink>
      <w:r>
        <w:rPr>
          <w:rFonts w:cs="Courier New" w:ascii="Courier New" w:hAnsi="Courier New"/>
        </w:rPr>
        <w:tab/>
        <w:t>19970212</w:t>
        <w:tab/>
        <w:t>Committee report: Favorable</w:t>
        <w:tab/>
        <w:t>21 HEPW</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9">
        <w:r>
          <w:rPr>
            <w:rStyle w:val="InternetLink"/>
            <w:rFonts w:cs="Courier New" w:ascii="Courier New" w:hAnsi="Courier New"/>
          </w:rPr>
          <w:t>House</w:t>
        </w:r>
      </w:hyperlink>
      <w:r>
        <w:rPr>
          <w:rFonts w:cs="Courier New" w:ascii="Courier New" w:hAnsi="Courier New"/>
        </w:rPr>
        <w:tab/>
        <w:t>19970114</w:t>
        <w:tab/>
        <w:t>Introduced, read first time,</w:t>
        <w:tab/>
        <w:t>21 HEPW</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House</w:t>
        <w:tab/>
        <w:t>19970108</w:t>
        <w:tab/>
        <w:t>Prefiled, referred to Committee</w:t>
        <w:tab/>
        <w:t>21 HEPW</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10"/>
          <w:footerReference w:type="default" r:id="rId11"/>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MENDED THE SECOND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February 19,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right"/>
        <w:rPr>
          <w:sz w:val="22"/>
        </w:rPr>
      </w:pPr>
      <w:r>
        <w:rPr>
          <w:sz w:val="36"/>
        </w:rPr>
        <w:t>H. 316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Introduced by Reps. Townsend, Cooper, Walker and Haski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 Printed 2/19/98--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ad the first time February 20,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sectPr>
          <w:headerReference w:type="default" r:id="rId12"/>
          <w:footerReference w:type="default" r:id="rId13"/>
          <w:type w:val="nextPage"/>
          <w:pgSz w:w="12240" w:h="15840"/>
          <w:pgMar w:left="1310" w:right="1498" w:gutter="0" w:header="720" w:top="1008" w:footer="3542" w:bottom="3960"/>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INCREASE THE AVAILABILITY OF FUNDS TO THE DEPARTMENT OF PUBLIC SAFETY  SO AS TO FULFILL THE REQUIREMENTS OF CHAPTERS 1 AND 3 OF TITLE 56 BY TRANSFERRING ONE MILLION SEVEN HUNDRED THOUSAND DOLLARS FROM THE DEPARTMENT OF TRANSPORTATION  TO THE GENERAL FUND FOR THE PURPOSES OF APPROPRIATING FUNDS FOR THE MOTOR VEHICLE DIVISION OF THE DEPARTMENT OF PUBLIC SAFETY SO THAT THE DIVISION MAY HAVE THE FINANCIAL RESOURCES TO INCREASE  STAFFING LEVELS CUT BY PREVIOUS BUDGET REDUCTIONS, TO ENABLE THE DIVISION TO HAVE NECESSARY FUNDING TO PROVIDE TAXPAYERS AND CITIZENS OF SOUTH CAROLINA WITH EFFICIENT AND TIMELY CUSTOMER SERVICE, AND TO PROVIDE THAT THE GENERAL ASSEMBLY SHALL REIMBURSE THE DEPARTMENT OF TRANSPORTATION FOR FUNDS TRANSFERRED TO THE GENERAL FUND ON BEHALF OF THE DEPARTMENT OF PUBLIC SAFETY IN THE 1998-99 GENERAL APPROPRI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In order to facilitate the Department of Public Safety in establishing and assigning sufficient manpower to provide the services mandated by Chapter 1 and Chapter 3 of Title 56, the department is mandated and directed to immediately use any and all funds carried forward from previous fiscal years for personal services, employer contributions, and operating expenses necessary to establish such full-time equivalent positions for the Motor Vehicle Division as may be determined necessary by the Department of Public Safety to fully staff division offices, but not to exceed one hundred twenty full-time positions.  The Budget and Control Board shall take such actions as are required or necessary to establish the positions authorized by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e department shall submit a report to the Senate Finance Committee and the House Ways and Means Committee detailing the department’s plan to immediately implement this section no later than fifteen days after the effective date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14"/>
      <w:footerReference w:type="default" r:id="rId15"/>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2"/>
      </w:rPr>
      <w:t>[3161-</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2"/>
      </w:rPr>
      <w:t>[3161-</w:t>
    </w:r>
    <w:r>
      <w:rPr>
        <w:sz w:val="22"/>
      </w:rPr>
      <w:fldChar w:fldCharType="begin"/>
    </w:r>
    <w:r>
      <w:rPr>
        <w:sz w:val="22"/>
      </w:rPr>
      <w:instrText xml:space="preserve"> PAGE </w:instrText>
    </w:r>
    <w:r>
      <w:rPr>
        <w:sz w:val="22"/>
      </w:rPr>
      <w:fldChar w:fldCharType="separate"/>
    </w:r>
    <w:r>
      <w:rPr>
        <w:sz w:val="22"/>
      </w:rPr>
      <w:t>3</w:t>
    </w:r>
    <w:r>
      <w:rPr>
        <w:sz w:val="22"/>
      </w:rPr>
      <w:fldChar w:fldCharType="end"/>
    </w:r>
    <w:r>
      <w:rPr>
        <w:sz w:val="22"/>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3161-</w:t>
    </w:r>
    <w:r>
      <w:rPr>
        <w:sz w:val="22"/>
      </w:rPr>
      <w:fldChar w:fldCharType="begin"/>
    </w:r>
    <w:r>
      <w:rPr>
        <w:sz w:val="22"/>
      </w:rPr>
      <w:instrText xml:space="preserve"> PAGE </w:instrText>
    </w:r>
    <w:r>
      <w:rPr>
        <w:sz w:val="22"/>
      </w:rPr>
      <w:fldChar w:fldCharType="separate"/>
    </w:r>
    <w:r>
      <w:rPr>
        <w:sz w:val="22"/>
      </w:rPr>
      <w:t>5</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rFonts w:ascii="Times New Roman" w:hAnsi="Times New Roman" w:cs="Times New Roman"/>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8/02-19-98.doc" TargetMode="External"/><Relationship Id="rId3" Type="http://schemas.openxmlformats.org/officeDocument/2006/relationships/hyperlink" Target="../../h:/SJ%20Archive/1998/01-28-98.doc" TargetMode="External"/><Relationship Id="rId4" Type="http://schemas.openxmlformats.org/officeDocument/2006/relationships/hyperlink" Target="../../h:/SJ%20Archive/1998/01-20-98.doc" TargetMode="External"/><Relationship Id="rId5" Type="http://schemas.openxmlformats.org/officeDocument/2006/relationships/hyperlink" Target="../../h:/SJ%20Archive/1997/02-20-97.sj.doc" TargetMode="External"/><Relationship Id="rId6" Type="http://schemas.openxmlformats.org/officeDocument/2006/relationships/hyperlink" Target="../../h:/HJ%20Archive/1997/02-19-97.hj.doc" TargetMode="External"/><Relationship Id="rId7" Type="http://schemas.openxmlformats.org/officeDocument/2006/relationships/hyperlink" Target="../../h:/HJ%20Archive/1997/02-18-97.hj.doc" TargetMode="External"/><Relationship Id="rId8" Type="http://schemas.openxmlformats.org/officeDocument/2006/relationships/hyperlink" Target="../../h:/HJ%20Archive/1997/02-12-97.hj.doc" TargetMode="External"/><Relationship Id="rId9" Type="http://schemas.openxmlformats.org/officeDocument/2006/relationships/hyperlink" Target="../../h:/HJ%20Archive/1997/01-14-97.hj.doc"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5:00Z</dcterms:modified>
  <cp:revision>4</cp:revision>
  <dc:subject/>
  <dc:title/>
</cp:coreProperties>
</file>