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16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Townse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Townsend and Meacha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184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ntique motor vehicles, reinsurance facility recoupment charge, insuranc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16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0108</w:t>
        <w:tab/>
        <w:t>Prefiled, referred to Committee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38-77-601 SO AS TO EXEMPT PERSONS OWNING ANTIQUE MOTOR VEHICLES FROM THE REINSURANCE FACILITY RECOUPMENT CHAR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38-77-601.</w:t>
        <w:tab/>
        <w:t>Notwithstanding any other provision of law, a person who owns an antique motor vehicle as defined in Section 56-3-2210 is exempt from the imposition and payment of the facility recoupment charge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62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62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5:00Z</dcterms:modified>
  <cp:revision>4</cp:revision>
  <dc:subject/>
  <dc:title/>
</cp:coreProperties>
</file>