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16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Townse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Townse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186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Labor, Commerce and Industry Committee 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Holidays, Friday preceding Easter Sunday for bank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16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114</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70108</w:t>
        <w:tab/>
        <w:t>Prefiled, referred to Committe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53-5-55, CODE OF LAWS OF SOUTH CAROLINA, 1976, RELATING TO HOLIDAYS FOR BANKS AND OTHER FINANCIAL INSTITUTIONS, SO AS TO INCLUDE THE FRIDAY IMMEDIATELY PRECEDING EASTER SUN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53-5-55 of the 1976 Code, as added by Act 62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3-5-55.</w:t>
        <w:tab/>
        <w:tab/>
        <w:t>Notwithstanding any other provision of law, in South Carolina holidays for banks and savings and loan institutions shall be those holidays observed by the Federal Reserve Bank</w:t>
      </w:r>
      <w:r>
        <w:rPr>
          <w:sz w:val="22"/>
          <w:u w:val="single"/>
        </w:rPr>
        <w:t>, and also the Friday immediately preceding Easter Sunday</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n addition to the holidays provided for in this section, the Governor may declare any other day or days of the year legal holidays for the institutions affected by this section whenever the Governor finds such additional holiday or holidays to be necessary or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163-</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163-</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1-14-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5:00Z</dcterms:modified>
  <cp:revision>4</cp:revision>
  <dc:subject/>
  <dc:title/>
</cp:coreProperties>
</file>