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ownsend, Meacham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7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ministrative procedures, regulations, promulgation of, agen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3-165 SO AS TO PROVIDE THAT NO STATE AGENCY OR DEPARTMENT MAY PROMULGATE REGULATIONS IF ITS GOVERNING BODY IS NOT ELECTED, APPOINTED, OR CONFIRMED BY ADVICE AND CONSENT OF THE GENERAL ASSEMBLY AND TO PROVIDE THAT THESE STATE AGENCIES OR DEPARTMENTS RATHER THAN PROMULGATING A REGULATION SHALL RECOMMEND TO THE APPROPRIATE STANDING COMMITTEES OF THE GENERAL ASSEMBLY HAVING JURISDICTION OF THE AGENCY, DEPARTMENT, OR SUBJECT MATTER THE NEEDED CHANGE IN STATE LAW TO ACCOMPLISH THE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165.</w:t>
        <w:tab/>
        <w:t>(A)</w:t>
        <w:tab/>
        <w:t xml:space="preserve">Notwithstanding any other provision of law, no state agency or department may promulgate regulations if its governing body, board, or commission is not elected by the General Assembly, appointed by the General Assembly, or confirmed by advice and consent of the General Assembly. The state agencies or departments to which this section applies rather than promulgating a regulation shall recommend to the appropriate standing committees of the General Assembly having jurisdiction of the agency, department, or subject matter the needed change in state law to accomplish the intend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subsection (A) all regulations promulgated before July 1, 1997, by agencies or departments precluded from promulgating regulations pursuant to subsection (A) shall continue in full force and effect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