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1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 C., Police Officers Retirement System, masters-in-equity may participate in, Courts,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25 of the 1976 Code, as amended by Act 336 of 1992,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asters-in-equity may elect to participate in either the retirement system established pursuant to this chapter or the South Carolina Retirement System established pursuant to Chapter 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