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Ryberg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4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tax of fifty percent on income from; Children’s Education Endowment credited,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20, CHAPTER 21, TITLE 12, CODE OF LAWS OF SOUTH CAROLINA, 1976, RELATING TO REGULATION OF VIDEO GAME MACHINES, BY ADDING SECTION 12-21-2777 SO AS TO IMPOSE A FIFTY PERCENT TAX ON NET INCOME FROM LICENSED MACHINES, TO PROVIDE FOR THE PROCESS FOR ENFORCEMENT AND COLLECTION OF THE TAX, AND TO PROVIDE THAT FUNDS RAISED FROM THE TAX BE CREDITED TO THE CHILDREN’S EDUCATION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2777.</w:t>
        <w:tab/>
        <w:t>(A)</w:t>
        <w:tab/>
        <w:t>A tax at the rate of fifty percent is imposed on the net income derived from a machine licensed pursuant to Section 12-21-27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is due and payable on a monthly basis, on or before the twentieth day of the month, and the person liable for the tax on the due date shall make a return to the department, in a form it prescribes, showing the total cash in, total payout, and net machine income for the previous month, and remit the tax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son making the report required pursuant to Section 12-21-2776(B) is liable for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nforcement and collection of this tax are as provided in Chapter 54 of this title.  The tax must be credited to the Children’s Education Endowment as provided in Chapter 14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