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1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rimp, catch and limits imposed on,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7, R214, H3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commercial shrimping is this state’s most important commercial fish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shrimp baiting fishery is one of this state’s most important recreational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both of these fisheries are dependent upon protecting and conserving this state’s overwintering white shrimp stocks which spawn in the spring and produce the shrimp which support both of these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a cast net fishery is developing which harvests these overwintering white shrimp st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amendment to Section 50-17-665 of the 1976 Code contained in this act protects and conserves these critical overwintering shrimp stocks by limiting their harv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it is not the General Assembly’s intent to change any of the existing commercial shrimping laws or shrimp baiting laws with the amendment contained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aking shrimp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7-665 of the 1976 Code, as amended by Section 1265,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665.</w:t>
        <w:tab/>
        <w:t>(A)</w:t>
        <w:tab/>
        <w:t>When taking shrimp over bait, there is a catch limit of not more than forty-eight quarts of whole shrimp or twenty-nine quarts of headed shrimp, for each set of poles a day. When no bait is being used, the catch limit is forty-eight quarts of whole shrimp or twenty-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to have in his immediate control or possession more than forty-eight quarts of whole shrimp or twenty-nine quarts of headed shrimp while upon the  waters or the lands immediately adjacent to the waters from May first through December fifteenth. The possession limit is ninety-six quarts of whole shrimp or fifty-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and/or transporting the catch to a licensed wholesale seafood dealer, or to a licensed dealer distributing his product, or to a properly licensed bait dealer harvesting or distributing hi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rom December sixteenth through April thirtieth, except as otherwise provided for in this subsection, it is unlawful for a person to have in his immediate control or possession more than a total of twelve dozen live or dead shrimp while upon the waters of the State.  When a boat is being used to catch or transport shrimp, one limit is allowed among all persons in the boat.  This subsection does not apply to a licensed trawler lawfully fishing and/or transporting the catch to a licensed dealer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20-30 and 50-20-50 may not have aboard more than a total of twenty-five dozen live or dead shrimp while upon the waters of this State from December sixteenth through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bait dealer harvesting live shrimp to be sold as bait:  (1) must have in possession a valid bait dealer license as provided in Section 50-17-200; (2) must have a live bait tank or bait tanks aboard the harvesting vessel with a compatible aeration system; (3) may not have dead shrimp on board; and (4) the dealer must be certified by the department as a bona fide bait dealer.   The department may annually certify bona fide bait dealers and this department certification must be in writing and must be in the bait dealer’s possession at all times when harvesting bait.  The department may inspect the business premises or floating equipment, or both, of a person engaged in harvesting and selling shrimp to be used as bait for purpose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who violates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guilty of a misdemeanor and, upon conviction, for a first offense must be fined two hundred dollars or imprisoned not more than thirty days, and the entire catch must be seized and forfeited as provided in Section 50-17-650.  If the shrimp involved in the violation were caught over bait his privilege to catch shrimp over bait must be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second or subsequent offense, is guilty of a misdemeanor and, upon conviction, must be fined one thousand  dollars or imprisoned for not more than thirty days.  The boat, motor, trailer, rigging, coolers, fishing devices, and the entire catch may be seized and forfeited as provided in Section 50-17-650.  If the shrimp involved in the violation were caught over bait, his privilege to catch shrimp over bait must be suspended for two years from the date of conviction.   Other law notwithstanding, magistrate’s court has jurisdiction over secon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person or captain of a charter fishing vessel who violate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guilty of a misdemeanor and, upon conviction for a first offense, must be fined two hundred dollars or imprisoned not more than thirty days and the shrimp must be seized and forfeited as provided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second or subsequent offense, is guilty of a misdemeanor and, upon conviction, must be fined one thousand dollars or imprisoned for not more than thirty days.  The boat, motor, trailer, rigging, coolers, fishing devices, and the entire catch may be seized and forfeited as provided in Section 50-17-650.  If the shrimp involved in the violation were caught over bait, his privilege to catch shrimp over bait must be suspended for two years from the date of conviction.  Other law notwithstanding, magistrate’s court has jurisdiction over secon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bait dealer who violate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guilty of a misdemeanor and, upon conviction for a first offense, must be fined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second or subsequent offense, is guilty of a misdemeanor and, upon conviction, must be fined two hundred dollars or imprisoned not more than thirty days.  In addition, the bait dealer involved in the violation must have his privilege to harvest or distribute bait suspended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No part of the fine or suspension imposed for a violation of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18,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27-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3-04-97.sj.doc" TargetMode="External"/><Relationship Id="rId8" Type="http://schemas.openxmlformats.org/officeDocument/2006/relationships/hyperlink" Target="../../h:/HJ%20Archive/1997/02-28-97.hj.doc" TargetMode="External"/><Relationship Id="rId9" Type="http://schemas.openxmlformats.org/officeDocument/2006/relationships/hyperlink" Target="../../h:/HJ%20Archive/1997/02-27-97.hj.doc" TargetMode="External"/><Relationship Id="rId10" Type="http://schemas.openxmlformats.org/officeDocument/2006/relationships/hyperlink" Target="../../h:/HJ%20Archive/1997/02-26-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