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6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benefit insurance plans, obstetrical and gynecological service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33-325 SO AS TO REQUIRE  HEALTH BENEFIT PLANS TO ALLOW FEMALE PARTICIPANTS DIRECT ACCESS, WITHOUT REFERRAL, TO OBSTETRICAL AND GYNECOLOGICAL HEALTH CARE SERVICES WITHIN THE PLAN BENEFITS AND TO REQUIRE THE PLAN TO INFORM FEMALE PARTICIPANTS IN WRITING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325.</w:t>
        <w:tab/>
        <w:t>(A)</w:t>
        <w:tab/>
        <w:t>A health benefit plan shall allow a female plan participant or beneficiary thirteen years of age or older direct access within the health benefit plan, without prior referral, to the health care services of an obstetrician-gynecologist participating in the health benefit plan, within the benefits provided under that health benefit plan pertaining to obstetrician-gynecologis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health benefit plan shall inform female participants and beneficiaries in writing of the provisions of this subsection (A).  The information must be provided in benefit handbooks and materials and enrollment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ealth benefit plan’ means a health maintenance organization subscriber contract or a preferred provider, exclusive provider, or other managed care arrangement offered under a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ealth care services’ means the full scope of medically necessary services provided by the participating obstetrician-gynecologist in the care of or related to the female reproductive system and breasts and in performing annual screening, counseling, and immunization for disorders and diseases in accordance with the most current published recommendations of the American College of Obstetricians and Gynecologists and includes services provided by nurse practitioners, physician's assistants, and certified midwives in collaboration with the obstetrician-gynecologist in the care of the participant o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nefits’ are medical services or other items to which an individual is entitled under the terms of a contract with a health benefit plan, as approv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 and applies to health benefit plans issued, renewed, or amended after June 30, 1997.  For purposes of this act, renewal of a health benefit plan is presumed to occur on each anniversary of the date when coverage was first effective on a person covered by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8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8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