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Bear’s Bluff Road Scenic Highw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3, TITLE 57, CODE OF LAWS OF SOUTH CAROLINA, 1976, BY ADDING ARTICLE 16 SO AS TO DESIGNATE A PORTION OF SOUTH CAROLINA HIGHWAY 316 IN CHARLESTON COUNTY AS “BEAR’S BLUFF ROAD SCEN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ear’s Bluff Road Scen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3-730.</w:t>
        <w:tab/>
        <w:t>That portion of Highway 316 in Charleston County known as Bear’s Bluff Road is designated as a scenic highway to be known as ‘Bear’s Bluff Road Scenic Highway’.  The Department of Transportation, the Department of Archives and History, and the Department of Parks, Recreation and Tourism shall cooperate in the installation of appropriate markers and signs to implement the abov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3-740.</w:t>
        <w:tab/>
        <w:t>All off-premises outdoor advertising is prohibited on Bear's Bluff Road Scenic Highway after the effective date of this article.  Off-premises signs existing on the effective date of this article must be removed within five years of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3-750.</w:t>
        <w:tab/>
        <w:t>No trees in excess of a six-inch caliper located within the highway right-of-way of this scenic highway may be removed without the permission of the Department of Transportation upon the recommendation of the Charlest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8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8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