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318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11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 xml:space="preserve">Davenport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>Davenport and Baue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gjk\23158sd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Medical, Military, Public and Municipal Affairs Committee 27 H3M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Veterans Day Parade, municipality may issue permit without charge, political subdivision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318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114</w:t>
        <w:tab/>
        <w:t>Introduced, read first time,</w:t>
        <w:tab/>
        <w:t>27 H3M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use</w:t>
        <w:tab/>
        <w:t>19970108</w:t>
        <w:tab/>
        <w:t>Prefiled, referred to Committee</w:t>
        <w:tab/>
        <w:t>27 H3M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MEND THE CODE OF LAWS OF SOUTH CAROLINA, 1976, BY ADDING SECTION 5-7-65 SO AS TO PROVIDE THAT A MUNICIPALITY MUST ISSUE A PERMIT WITHOUT COST FOR A VETERAN’S DAY PARADE OR A VETERAN’S PARADE WHICH OCCURS ON A DAY OTHER THAN VETERAN’S DA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“Section 5-7-65.</w:t>
        <w:tab/>
        <w:t>A municipality must issue a permit without cost for a Veteran’s Day parade or a veteran’s parade which occurs on a day other than Veteran’s Day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2"/>
      </w:rPr>
      <w:t>[3185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2"/>
      </w:rPr>
      <w:t>[3185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rFonts w:ascii="Times New Roman" w:hAnsi="Times New Roman" w:cs="Times New Roman"/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7/01-14-97.hj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16:00Z</dcterms:modified>
  <cp:revision>4</cp:revision>
  <dc:subject/>
  <dc:title/>
</cp:coreProperties>
</file>