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imri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Simrill and Meach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156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Need-based grants, students; colleges and universities, tui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9-142-10, CODE OF LAWS OF SOUTH CAROLINA, 1976, RELATING TO THE NEED-BASED GRANTS PROGRAM UNDER WHICH STUDENTS MAY RECEIVE A NEED-BASED GRANT FROM THE CHILDREN’S EDUCATION ENDOWMENT FUND, SO AS TO PROVIDE THAT PART-TIME AS WELL AS FULL-TIME STUDENTS ARE ELIGIBLE FOR SUCH GRA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9-142-10 of the 1976 Code, as added by Section 20, Part II, of Act 458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9-142-10.</w:t>
        <w:tab/>
        <w:t>(A)</w:t>
        <w:tab/>
        <w:t>The State shall fund a need-based grant for a student who enrolls as an undergraduate in a public institution of higher learning in this State, who applies for the need-based grant, and who meets the following qualifica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meets domicile requirements as defined in Section 59-112-20 with the additional requirement of at least twelve consecutive months of residency in the State of South Carolina immediately preceding enroll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  <w:t>(2)</w:t>
        <w:tab/>
        <w:t xml:space="preserve">is accepted by and enrolled or registered in a state public institution of higher learning as a first degree full-time </w:t>
      </w:r>
      <w:r>
        <w:rPr>
          <w:sz w:val="22"/>
          <w:u w:val="single"/>
        </w:rPr>
        <w:t>or part-time</w:t>
      </w:r>
      <w:r>
        <w:rPr>
          <w:sz w:val="22"/>
        </w:rPr>
        <w:t xml:space="preserve"> student in a certificate, or diploma of at least one year in length, or undergraduate degree program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is of good moral character and has never been convicted of a felon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4)</w:t>
        <w:tab/>
        <w:t>is found to be in financial need according to federal Title IV regu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To maintain continued state need-based grants, once enrolled a student shall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  <w:t>(1)</w:t>
        <w:tab/>
        <w:t xml:space="preserve">complete a minimum of twenty-four semester hours an academic year </w:t>
      </w:r>
      <w:r>
        <w:rPr>
          <w:sz w:val="22"/>
          <w:u w:val="single"/>
        </w:rPr>
        <w:t>if a full-time student and twelve semester hours an academic year if a part-time student</w:t>
      </w:r>
      <w:r>
        <w:rPr>
          <w:sz w:val="22"/>
        </w:rPr>
        <w:t xml:space="preserve"> and make satisfactory academic progress toward a degree as determined by the institu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have no criminal recor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be eligible for the need-based grants for a maximum of four academic years of two semest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8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8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