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Davenport, Meacham and 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871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officials, recall and removal procedure;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8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8</w:t>
        <w:tab/>
        <w:t>Tabled in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4"/>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PROPOSING AN AMENDMENT TO ARTICLE XV OF THE CONSTITUTION OF SOUTH CAROLINA, 1895, RELATING TO IMPEACHMENT OF CERTAIN OFFICERS, BY ADDING SECTION 4 SO AS TO PROVIDE FOR RECALLING AND REMOVING FROM PUBLIC OFFICE PERSONS HOLDING STATE OR LOCAL GOVERNMENT OFFICES FILLED BY A VOTE OF QUALIFIED ELECTORS AND TO REQUIRE THE GENERAL ASSEMBLY TO ENACT IMPLEMENTING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SECTION</w:t>
        <w:tab/>
        <w:t>1.</w:t>
        <w:tab/>
        <w:t>It is proposed that Article XV of the Constitution of this State be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Section 4.</w:t>
        <w:tab/>
        <w:t>A person holding a public office in the executive or legislative branch of state or local government that is filled by a vote of qualified electors may be recalled and removed from that office by a vote of the qualified electors eligible to vote in the election of his successor.  The General Assembly shall provide by law the procedure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SECTION 2.  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b/>
        <w:t>"Must Article XV of the Constitution of this State be amended to add Section 4 so as to provide for the recall and removal from public office, by a vote of the qualified electors eligible to vote in the election of a successor, of a person holding a public office in the executive or legislative branch of state or local government that is filled by a vote of qualified electors and to require the General Assembly to enact implementing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4"/>
        </w:rPr>
      </w:pPr>
      <w:r>
        <w:rPr>
          <w:sz w:val="24"/>
        </w:rPr>
        <w:t>Yes 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4"/>
        </w:rPr>
      </w:pPr>
      <w:r>
        <w:rPr>
          <w:sz w:val="24"/>
        </w:rPr>
        <w:t xml:space="preserve"> </w:t>
      </w:r>
      <w:r>
        <w:rPr>
          <w:sz w:val="24"/>
        </w:rPr>
        <w:t>No 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4"/>
        </w:rPr>
      </w:pPr>
      <w:r>
        <w:rPr>
          <w:sz w:val="24"/>
        </w:rPr>
        <w:t>-----XX-----</w:t>
      </w:r>
    </w:p>
    <w:p>
      <w:pPr>
        <w:pStyle w:val="Normal"/>
        <w:rPr>
          <w:sz w:val="24"/>
        </w:rPr>
      </w:pPr>
      <w:r>
        <w:rPr>
          <w:sz w:val="24"/>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8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8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8-97.hj.doc" TargetMode="External"/><Relationship Id="rId3" Type="http://schemas.openxmlformats.org/officeDocument/2006/relationships/hyperlink" Target="../../h:/HJ%20Archive/1997/01-14-97.h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