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Wils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son, Ryberg, Lander and Setzl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319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N:</w:t>
        <w:tab/>
        <w:t>35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operty taxes, county treasurer’s duty to credit taxes paid in error; provisions repealed,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05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REPEAL SECTION 12-60-1755, CODE OF LAWS OF SOUTH CAROLINA, 1976, RELATING TO THE COUNTY TREASURER’S DUTY TO CREDIT PROPERTY TAXES PAID IN ERROR OR ORIGINALLY ERRONEOUSLY CRED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60-1755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1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1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2-05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3:00Z</dcterms:modified>
  <cp:revision>4</cp:revision>
  <dc:subject/>
  <dc:title/>
</cp:coreProperties>
</file>