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0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ecial education teachers, assistive technology training;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26-45 SO AS TO PROVIDE THAT A MINIMUM OF ONE CREDIT HOUR IN ASSISTIVE TECHNOLOGY TRAINING MUST BE INCLUDED IN THE RECERTIFICATION REQUIREMENTS FOR SPECIAL EDUCATION TEACHERS AND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6-45.</w:t>
        <w:tab/>
        <w:t>(A)</w:t>
        <w:tab/>
        <w:t>For purposes of this section, ‘assistive technology’ means a device or service which is used to increase, maintain, or improve the functional capacities of an individual with a disability.  An ‘assistive technology device’ is an item, piece of equipment, or product system, whether acquired commercially, off the shelf, modified, or customized that is used to increase, maintain, or improve the functional capacities of an individual with a disability including, but not limited to, aids for daily living, augmentative communication devices, wheelchairs, and mobility aids, seating and positioning aids, computer aids, environmental controls, home and workplace modifications, prosthetics and orthotics, or aids for vision or hearing impairments.  An ‘assistive technology service’ is a service that directly assists an individual with a disability in the selection, acquisition, or use of an assistive technology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minimum of one credit hour in assistive technology training must be included in the recertification requirements for special education teachers and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State Board of Education shall promulgate regulation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9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9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