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5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education students, high school transition plan, adult service age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33-116 SO AS TO PROVIDE THAT 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SHALL ASSURE THAT THESE STUDENTS HAVE ADEQUATE INFORMATION, ACCESS TO ADULT SERVICE AGENCIES AND A STATEMENT OF THE INTERAGENCY RESPONSIBILITIES OR LINKAGES WHICH CAN PROVIDE APPROPRIATE ASSISTIVE TECHNOLOGY DEVICES AND SERVICES TO THEM AFTER THEY EXIT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3-116.</w:t>
        <w:tab/>
        <w:t>(A)</w:t>
        <w:tab/>
        <w:t>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For purposes of this section `transition services' means a coordinated set of activities for a student designed within an outcome-oriented process, which promotes movement from school to post-school activities, including post-secondary education, vocational training, integrated employment including supported employment, continuing and adult education, adult services, independent living, or community participation.  The coordinated set of activities must be based upon the individual student's needs, taking into account the student's preferences and interests, and must include instruction, community experiences, the development of employment, and other post-school adult living objectives, and when appropriate, acquisition of daily living skills and functional vocational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eginning no later than age sixteen, special education students who graduate from high school by diploma, attendance certificate, or who otherwise exit the public school system after entering high school must be provided an individual transition plan, outlining transition services, which must assure that these students have adequate information, access to adult service agencies and a statement of the interagency responsibilities or linkages which can provide appropriate assistive technology devices and services to them after they exit th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individual transition plan must be developed by the special education or transition teacher and discussed in coordination with the community transition planning cooperative.  A community transition planning cooperative shall be developed in each county or in a portion thereof which provides equitable coverage of the county's population, and it shall consist of the special education or transition teacher or the transition coordinator for the district, or both, and the student, the student's parent or guardian, representatives from services agencies and businesses, and all other interested parties to ensure adequate transi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 xml:space="preserve">The State Board of Education shall promulgate thos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