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jud\holland\jud9001.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gistrate and municipal court judge may order mental evaluation of fitness to stand trial, Courts, Mental Health</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44-23-410, CODE OF LAWS OF SOUTH CAROLINA, 1976, RELATING TO THE CAPACITY OF PERSONS CHARGED WITH CRIME TO STAND TRIAL, SO AS TO ALLOW MAGISTRATE AND MUNICIPAL COURT JUDGES TO ORDER MENTAL EVALUATION OF A PERSON CHARGED WITH A CRIMINAL OFFENSE OR CIVIL CONTEMPT TO DETERMINE FITNESS TO STAND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23-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23-410.</w:t>
        <w:tab/>
        <w:t xml:space="preserve">Whenever a judge of the </w:t>
      </w:r>
      <w:r>
        <w:rPr>
          <w:strike/>
          <w:sz w:val="22"/>
        </w:rPr>
        <w:t>Circuit Court</w:t>
      </w:r>
      <w:r>
        <w:rPr>
          <w:sz w:val="22"/>
        </w:rPr>
        <w:t xml:space="preserve"> </w:t>
      </w:r>
      <w:r>
        <w:rPr>
          <w:sz w:val="22"/>
          <w:u w:val="single"/>
        </w:rPr>
        <w:t>circuit court,</w:t>
      </w:r>
      <w:r>
        <w:rPr>
          <w:sz w:val="22"/>
        </w:rPr>
        <w:t xml:space="preserve"> </w:t>
      </w:r>
      <w:r>
        <w:rPr>
          <w:strike/>
          <w:sz w:val="22"/>
        </w:rPr>
        <w:t>or Family Court</w:t>
      </w:r>
      <w:r>
        <w:rPr>
          <w:sz w:val="22"/>
        </w:rPr>
        <w:t xml:space="preserve"> </w:t>
      </w:r>
      <w:r>
        <w:rPr>
          <w:sz w:val="22"/>
          <w:u w:val="single"/>
        </w:rPr>
        <w:t>family court, magistrate court, or municipal court</w:t>
      </w:r>
      <w:r>
        <w:rPr>
          <w:sz w:val="22"/>
        </w:rPr>
        <w:t xml:space="preserve">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23-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