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054.mt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Poll managers or clerks, in-laws included in group prohibited to serve as in relation to candidate, Elec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25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25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20</w:t>
        <w:tab/>
        <w:t>Read second tim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19</w:t>
        <w:tab/>
        <w:t>Committee report: Favorable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205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trike/>
          <w:sz w:val="22"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rch 19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32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Senator Ros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3/19/97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February 5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THE COMMITTEE ON JUDICIA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Bill (S. 320), to amend Section 7-13-120, Code of Laws of South Carolina, 1976, relating to the persons prohibited from serving as a poll manager or clerk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at they have duly and carefully considered the same,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ICHAEL T. ROSE, for Committee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7-13-120, CODE OF LAWS OF SOUTH CAROLINA, 1976, RELATING TO THE PERSONS PROHIBITED FROM SERVING AS A POLL MANAGER OR CLERK, SO AS TO INCLUDE FATHER-IN-LAW, MOTHER-IN-LAW, BROTHERS-IN-LAW, AND SISTERS-IN-LAW WITHIN THE GROUP THAT IS PROHIBITED FROM SERV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 .</w:t>
        <w:tab/>
        <w:t>Section 7-13-1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7-13-120.</w:t>
        <w:tab/>
        <w:t>(1)</w:t>
        <w:tab/>
        <w:t>It shall be unlawful for a candidate or the spouse, parents, children, brothers</w:t>
      </w:r>
      <w:r>
        <w:rPr>
          <w:sz w:val="22"/>
          <w:u w:val="single"/>
        </w:rPr>
        <w:t>,</w:t>
      </w:r>
      <w:r>
        <w:rPr>
          <w:sz w:val="22"/>
        </w:rPr>
        <w:t xml:space="preserve"> </w:t>
      </w:r>
      <w:r>
        <w:rPr>
          <w:strike/>
          <w:sz w:val="22"/>
        </w:rPr>
        <w:t>or</w:t>
      </w:r>
      <w:r>
        <w:rPr>
          <w:sz w:val="22"/>
        </w:rPr>
        <w:t xml:space="preserve"> sisters</w:t>
      </w:r>
      <w:r>
        <w:rPr>
          <w:sz w:val="22"/>
          <w:u w:val="single"/>
        </w:rPr>
        <w:t>, mother-in-law, father-in-law, brothers-in-law, or sisters-in-law</w:t>
      </w:r>
      <w:r>
        <w:rPr>
          <w:sz w:val="22"/>
        </w:rPr>
        <w:t xml:space="preserve"> of a candidate for public office to work as a manager or clerk of election at a polling place where such candidate's name appears on the ballo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(2) Any person violating the provisions of this section shall be deemed guilty of a misdemeanor and</w:t>
      </w:r>
      <w:r>
        <w:rPr>
          <w:sz w:val="22"/>
          <w:u w:val="single"/>
        </w:rPr>
        <w:t>,</w:t>
      </w:r>
      <w:r>
        <w:rPr>
          <w:sz w:val="22"/>
        </w:rPr>
        <w:t xml:space="preserve"> upon conviction</w:t>
      </w:r>
      <w:r>
        <w:rPr>
          <w:sz w:val="22"/>
          <w:u w:val="single"/>
        </w:rPr>
        <w:t>,</w:t>
      </w:r>
      <w:r>
        <w:rPr>
          <w:sz w:val="22"/>
        </w:rPr>
        <w:t xml:space="preserve"> fined not more than one hundred dollars or imprisoned for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2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2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2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3-25-97.hj.doc" TargetMode="External"/><Relationship Id="rId3" Type="http://schemas.openxmlformats.org/officeDocument/2006/relationships/hyperlink" Target="../../h:/SJ%20Archive/1997/03-25-97.sj.doc" TargetMode="External"/><Relationship Id="rId4" Type="http://schemas.openxmlformats.org/officeDocument/2006/relationships/hyperlink" Target="../../h:/SJ%20Archive/1997/03-20-97.sj.doc" TargetMode="External"/><Relationship Id="rId5" Type="http://schemas.openxmlformats.org/officeDocument/2006/relationships/hyperlink" Target="../../h:/SJ%20Archive/1997/03-19-97.sj.doc" TargetMode="External"/><Relationship Id="rId6" Type="http://schemas.openxmlformats.org/officeDocument/2006/relationships/hyperlink" Target="../../h:/SJ%20Archive/1997/02-05-97.sj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3:00Z</dcterms:modified>
  <cp:revision>4</cp:revision>
  <dc:subject/>
  <dc:title/>
</cp:coreProperties>
</file>