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3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 prescription eyeglass lenses, certain raw material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