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imr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imr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95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exemption, homestead exemption, qualification for,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2-37-257, SO AS TO EXEMPT FROM PROPERTY TAX THAT AMOUNT OF FAIR MARKET VALUE OF RESIDENTIAL PROPERTY QUALIFYING FOR THE HOMESTEAD EXEMPTION WHICH REPRESENTS INCREASES IN THE FAIR MARKET VALUE OF THE PROPERTY OCCURRING AFTER THE PROPERTY FIRST QUALIFIES FOR THE HOMESTEAD EXEMPTION, AND TO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7-257.</w:t>
        <w:tab/>
        <w:t>In addition to the exemption amount allowed for the homestead exemption pursuant to Section 12-37-250, an additional amount of fair market value of property qualifying for the homestead exemption equal to increases in fair market value occurring after the later of 1996 or the year after the property first qualifies for the homestead exemption is exempt from ad valorem taxation.  This exemption does not extend to increases in fair market value attributable to permanent improvements made to the property after the property qualifies for the homestead exemption but this exemption does extend to increases in fair market value attributable to routine maintenance performed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and applies for tax years beginning after 1996 and fair market value increases occurr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20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20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