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0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 religious, charitable, literary society property leased by;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20, AS AMENDED, CODE OF LAWS OF SOUTH CAROLINA, 1976, RELATING TO PROPERTY TAX EXEMPTIONS, SO AS TO EXTEND THE EXEMPTION ALLOWED THE PROPERTY OF A RELIGIOUS, CHARITABLE, ELEEMOSYNARY, EDUCATIONAL, OR LITERARY SOCIETY TO PROPERTY LEASED BY SUCH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20(B)(16)(a) of the 1976 Code, as last amended by Section 200,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r>
      <w:r>
        <w:rPr>
          <w:strike/>
          <w:sz w:val="22"/>
        </w:rPr>
        <w:t>The</w:t>
      </w:r>
      <w:r>
        <w:rPr>
          <w:sz w:val="22"/>
        </w:rPr>
        <w:t xml:space="preserve"> Property </w:t>
      </w:r>
      <w:r>
        <w:rPr>
          <w:strike/>
          <w:sz w:val="22"/>
        </w:rPr>
        <w:t>of</w:t>
      </w:r>
      <w:r>
        <w:rPr>
          <w:sz w:val="22"/>
        </w:rPr>
        <w:t xml:space="preserve"> </w:t>
      </w:r>
      <w:r>
        <w:rPr>
          <w:sz w:val="22"/>
          <w:u w:val="single"/>
        </w:rPr>
        <w:t>owned or leased by</w:t>
      </w:r>
      <w:r>
        <w:rPr>
          <w:sz w:val="22"/>
        </w:rPr>
        <w:t xml:space="preserve"> any religious, charitable, eleemosynary, educational, or literary society, corporation, or other association, when the property is used by it primarily for the holding of its meetings and the conduct of the business of the society, corporation, or association and no profit or benefit therefrom inures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4"/>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