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0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for Property Tax Relief Act,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CHAPTER 37, TITLE 12, CODE OF LAWS OF SOUTH CAROLINA, 1976, RELATING TO PROPERTY TAXES, BY ADDING ARTICLE 25 SO AS TO ENACT THE INCOME TAX CREDIT FOR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1)</w:t>
        <w:tab/>
        <w:t>`Gross household income' means all income, for all individuals residing within the household, from whatever source derived in a taxable yea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w:t>
        <w:tab/>
        <w:t>compensation for services including fees, commissions, and simila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b)</w:t>
        <w:tab/>
        <w:t>gross income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c)</w:t>
        <w:tab/>
        <w:t>gains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d)</w:t>
        <w:tab/>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e)</w:t>
        <w:tab/>
        <w:t>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f)</w:t>
        <w:tab/>
        <w:t>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g)</w:t>
        <w:tab/>
        <w:t>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h)</w:t>
        <w:tab/>
        <w:t>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I)</w:t>
        <w:tab/>
        <w:t>income from life insurance and endow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j)</w:t>
        <w:tab/>
        <w:t>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k)</w:t>
        <w:tab/>
        <w:t>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l)</w:t>
        <w:tab/>
        <w:t>income from discharg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m)</w:t>
        <w:tab/>
        <w:t>distributive share of partnership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n)</w:t>
        <w:tab/>
        <w:t>income from an interest in an estate or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o)</w:t>
        <w:tab/>
        <w:t>federal old age, survivor, or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2)</w:t>
        <w:tab/>
        <w:t>`Household' means an individual or group of individuals living together in a room or group of rooms as a hous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3)</w:t>
        <w:tab/>
        <w:t>`Claimant' means a person who files a claim for property tax relief under this article who is eligible to claim the homestead exemption allowed pursuant to Section 12-37-250 and who meets the gross household income requirements of Section 12-37-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4)</w:t>
        <w:tab/>
        <w:t xml:space="preserve">`Property taxes accrued' means property taxes, exclusive of special assessments, penalties,  and charges for service, levied on a claimant's homestead in this State in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20.</w:t>
        <w:tab/>
        <w:t>The right to file a claim under this article is personal to the claimant and does not survive the claimant's death, but the right may be exercised on behalf of a claimant by the claimant's legal guardian or attorney-in-fact.  If a claimant dies after having filed a timely claim, the amount of the claim must be disbursed to another member of the household as determined by the department.  If the claimant was the only member of his household, the claim may be paid to the claimant's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30.</w:t>
        <w:tab/>
        <w:t>Subject to limitations provided in this article, a claimant may claim in a year as a credit against South Carolina individual income taxes due on his income, a percentage of property taxes accrued in the preceding calendar year.  If the allowable amount of the claim exceeds the income taxes due on claimant's income, the amount of the claim not used as an offset against income taxes, after certification by the department, must be paid to the claimant.  No interest is allowed on a payment made to a claima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40.</w:t>
        <w:tab/>
        <w:t>No claim with respect to property taxes accrued may be paid or is allowed, unless the claim is filed with the department on or before the due date, without regard to any extension, for filing the South Carolina individual income tax return for the year with respect to which the claim for credit is made.  In case of sickness, absence, or other disability, or for other good cause shown, the department may extend for not more than six months the time for filing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50.</w:t>
        <w:tab/>
        <w:t>The amount of a claim otherwise payable under this article is subject to the provisions of Chapter 56 of this title,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60.</w:t>
        <w:tab/>
        <w:t>Only one claimant a household a year is entitled to the credit allow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2-37-3370.</w:t>
        <w:tab/>
        <w:t>(A)</w:t>
        <w:tab/>
        <w:t>The amount of a claim made pursuant to this article is determined as provided in subsection (B) of this section except that the total credit may not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B)</w:t>
        <w:tab/>
        <w:t>For a taxable year a claimant is allowed a credit in the amount by which the property tax on the homestead exceeds a percentage of the claimant's gross household income for the taxable year determin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If Gross Household</w:t>
        <w:tab/>
        <w:tab/>
        <w:t>Then the Taxpay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Income (Rounded to</w:t>
        <w:tab/>
        <w:tab/>
        <w:t xml:space="preserve">to Credit for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he Nearest Income)</w:t>
        <w:tab/>
        <w:tab/>
        <w:t>paid in Excess of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is:</w:t>
        <w:tab/>
        <w:tab/>
        <w:tab/>
        <w:tab/>
        <w:tab/>
        <w:tab/>
        <w:tab/>
        <w:tab/>
        <w:tab/>
        <w:t>Percent of tha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    0 - 9,999</w:t>
        <w:tab/>
        <w:tab/>
        <w:tab/>
        <w:tab/>
        <w:tab/>
        <w:tab/>
        <w:tab/>
        <w:t>1.0%</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 xml:space="preserve"> </w:t>
      </w:r>
      <w:r>
        <w:rPr>
          <w:sz w:val="24"/>
        </w:rPr>
        <w:t>10,000-14,999</w:t>
        <w:tab/>
        <w:tab/>
        <w:tab/>
        <w:tab/>
        <w:tab/>
        <w:tab/>
        <w:tab/>
        <w:t>1.5%</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 xml:space="preserve"> </w:t>
      </w:r>
      <w:r>
        <w:rPr>
          <w:sz w:val="24"/>
        </w:rPr>
        <w:t>15,000-19,999</w:t>
        <w:tab/>
        <w:tab/>
        <w:tab/>
        <w:tab/>
        <w:tab/>
        <w:tab/>
        <w:tab/>
        <w:t>2.0%</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 xml:space="preserve"> </w:t>
      </w:r>
      <w:r>
        <w:rPr>
          <w:sz w:val="24"/>
        </w:rPr>
        <w:t>20,000-24,999</w:t>
        <w:tab/>
        <w:tab/>
        <w:tab/>
        <w:tab/>
        <w:tab/>
        <w:tab/>
        <w:tab/>
        <w:t>2.25%</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 xml:space="preserve"> </w:t>
      </w:r>
      <w:r>
        <w:rPr>
          <w:sz w:val="24"/>
        </w:rPr>
        <w:t>25,000 or more</w:t>
        <w:tab/>
        <w:tab/>
        <w:tab/>
        <w:tab/>
        <w:tab/>
        <w:tab/>
        <w:t>no credit</w:t>
        <w:tab/>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C)</w:t>
        <w:tab/>
        <w:t>The department shall prepare a table under which claims under this article must be determined.  The amount of claim as shown in this table for each bracket must be computed only to the nearest dollar.</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Section 12-37-3380.</w:t>
        <w:tab/>
        <w:t xml:space="preserve">The department shall prescribe and make available suitable forms with instructions for claimants, including a form which may be included with or separate from the individual income tax return.  The form must include the table required pursuant to Section 12-37-3370(C). </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The claim must be in the form the department prescribes.  Those claimants who certify on the prescribed form that there is no income tax liability are not required to file an individual income tax return.</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Section 12-37-3390.</w:t>
        <w:tab/>
        <w:t>Every claimant under this article shall supply the department, in support of the claim, a receipt of property taxes paid for purposes of this article and any changes of homestead.</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Section 12-37-3400.</w:t>
        <w:tab/>
        <w:t>If on the audit of a claim filed under this article the department determines the amount to have been incorrectly determined, the claim must be corrected.  If the claim has been refunded or allowed as a credit against income taxes otherwise payable, the amount of the credit disallowed or refunded in error may be recovered by assessment as income taxes are assessed with applicable interest allowed by Section 12-54-20.</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Section 12-37-3410.</w:t>
        <w:tab/>
        <w:t>No claim for relief under this article is allowed to a person who is a recipient of public funds for the payment of the property taxes accrued during the period for which the claim is filed.</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ab/>
        <w:t>Section 12-37-3420.</w:t>
        <w:tab/>
        <w:t>A claim must be disallowed if the department finds that the claimant received title to his homestead primarily for the purpose of receiving benefits under this article."</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both"/>
        <w:rPr>
          <w:sz w:val="24"/>
        </w:rPr>
      </w:pPr>
      <w:r>
        <w:rPr>
          <w:sz w:val="24"/>
        </w:rPr>
        <w:t>SECTION</w:t>
        <w:tab/>
        <w:t>2.</w:t>
        <w:tab/>
        <w:t>Upon approval by the Governor, this act takes effect for property tax years beginning after 1997.</w:t>
      </w:r>
    </w:p>
    <w:p>
      <w:pPr>
        <w:pStyle w:val="Normal"/>
        <w:tabs>
          <w:tab w:val="clear" w:pos="720"/>
          <w:tab w:val="left" w:pos="-1325" w:leader="none"/>
          <w:tab w:val="left" w:pos="-605" w:leader="none"/>
          <w:tab w:val="left" w:pos="115" w:leader="none"/>
          <w:tab w:val="left" w:pos="403" w:leader="none"/>
          <w:tab w:val="left" w:pos="691" w:leader="none"/>
          <w:tab w:val="left" w:pos="979" w:leader="none"/>
          <w:tab w:val="left" w:pos="1267" w:leader="none"/>
          <w:tab w:val="left" w:pos="1555" w:leader="none"/>
          <w:tab w:val="left" w:pos="1843" w:leader="none"/>
          <w:tab w:val="left" w:pos="2131" w:leader="none"/>
          <w:tab w:val="left" w:pos="2419" w:leader="none"/>
          <w:tab w:val="left" w:pos="2707" w:leader="none"/>
          <w:tab w:val="left" w:pos="2995" w:leader="none"/>
          <w:tab w:val="left" w:pos="3283" w:leader="none"/>
          <w:tab w:val="left" w:pos="3571" w:leader="none"/>
          <w:tab w:val="left" w:pos="3859" w:leader="none"/>
          <w:tab w:val="decimal" w:pos="4147" w:leader="none"/>
          <w:tab w:val="left" w:pos="4435" w:leader="none"/>
          <w:tab w:val="left" w:pos="4723" w:leader="none"/>
          <w:tab w:val="left" w:pos="5011" w:leader="none"/>
          <w:tab w:val="left" w:pos="5299" w:leader="none"/>
          <w:tab w:val="left" w:pos="5587"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5-</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