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rvin and 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6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increase in fair market value, whe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SECTION 12-37-220, AS AMENDED, CODE OF LAWS OF SOUTH CAROLINA, 1976, RELATING TO PROPERTY TAX EXEMPTIONS, SO AS TO EXEMPT OWNER-OCCUPIED RESIDENTIAL PROPERTY FROM INCREASES IN FAIR MARKET VALUE OCCURRING WHILE IN THE HANDS OF THE CURRENT OWN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Section 12-37-220(B)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  )</w:t>
        <w:tab/>
        <w:t>an amount of the fair market value of residential real property assessed pursuant to Section 12-37-220(c) equal to increases in such value resulting from reassessments occurring while the current owner has owned the property.  This exemption does not extend to increases in fair market value attributable to permanent improvements.  For purposes of this exemption, the acquisition of residential property assessed pursuant to Section 12-43-220(c) by interspousal gift, by a surviving spouse by devise or operation of law, or by equitable distribution pursuant to the dissolution of a marriage is not considered a 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Upon approval by the Governor, this act is effective for  increases in fair market value occurring for tax years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