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eithel and 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8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inking games or contests unlawful, Alcohol and Alcoholic Beverages; Beer and wine, Shipping require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2</w:t>
        <w:tab/>
        <w:t>Polled out of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0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2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31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98, R215, H3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61-2-175 SO AS TO CREATE A MISDEMEANOR OFFENSE FOR SHIPPING BEER, WINE, OR ALCOHOLIC LIQUORS TO A RESIDENT OF THIS STATE WHO DOES NOT HOLD A LICENSE OR CERTIFICATE OF REGISTRATION AND TO ESTABLISH CRIMINAL AND ADMINISTRATIVE PENALTIES; TO ADD SECTION 61-6-2230 SO AS TO PROHIBIT AN ALCOHOLIC BEVERAGE LICENSEE FROM CONDUCTING DRINKING CONTESTS AND DRINKING GAMES; AND TO AMEND SECTION 61-4-580, RELATING TO PROHIBITED ACTS BY HOLDERS OF BEER AND WINE PERMITS, SO AS TO INCLUDE CONDUCTING DRINKING CONTESTS AND DRINKING GAMES AS A PROHIBITE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nlawful shipping to nonlicensed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2-175.</w:t>
        <w:tab/>
        <w:t>(A)</w:t>
        <w:tab/>
        <w:t>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or wholesaler’s license or producer representative’s certificate of registration issued by the State of South Carolina i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person, corporation, or partnership found by the department to be in violation of subsection (A) of this section shall be issued a notice to cease and desist.  Any person, corporation, or partnership who, after receiving a cease and desist order, is found by the department to be in violation of subsection (A) of this section for a second or subsequent occurrence within a two-year period of the first violation is guilty of a misdemeanor and, upon conviction, must be punished by a fine not to exceed $10,000.  This subsection shall not apply to any person, corporation, or partnership who has registered brands for sale with the department pursuant to this title and who has current licenses and who has posted adequate surety bonds as required by this title; however, violations of subsection (A) constitute grounds for the department to take appropriate administrative action against the person, including suspension or cancellation of license and forfeitur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rinking contests and game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1-6-2230.</w:t>
        <w:tab/>
        <w:t>(A)</w:t>
        <w:tab/>
        <w:t>No person licensed to sell alcoholic beverages pursuant to this article may knowingly conduct, operate, organize, promote, advertise, run, or participate in a ‘drinking contest’ or ‘drink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hibited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61-4-580(6)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sell, offer for sale, or possess any beverage or alcoholic liquors the sale or possession of which is prohibited on the licensed premises under the law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conduct, operate, organize, promote, advertise, run, or participate in a ‘drinking contest’ or ‘drinking game’.  For purposes of this item, ‘drinking contest’ or ‘drinking game’ includes, but is not limited to, a contest, game, event, or other endeavor which encourages or promotes the consumption of beer or wine by participants at extraordinary speed or in increased quantities or in more potent form.  ‘Drinking contest’ or ‘drinking game’ does not include a contest, game, event, or endeavor in which beer or wine is not used or consumed by participants as part of the contest, game, event, or endeavor, but instead is used solely as a reward or prize.  Selling beer or wine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SJ%20Archive/1997/05-27-97.sj.doc" TargetMode="External"/><Relationship Id="rId5" Type="http://schemas.openxmlformats.org/officeDocument/2006/relationships/hyperlink" Target="../../h:/SJ%20Archive/1997/05-27-97.sj.doc" TargetMode="External"/><Relationship Id="rId6" Type="http://schemas.openxmlformats.org/officeDocument/2006/relationships/hyperlink" Target="../../h:/SJ%20Archive/1997/05-22-97.sj.doc" TargetMode="External"/><Relationship Id="rId7" Type="http://schemas.openxmlformats.org/officeDocument/2006/relationships/hyperlink" Target="../../h:/SJ%20Archive/1997/04-01-97.sj.doc" TargetMode="External"/><Relationship Id="rId8" Type="http://schemas.openxmlformats.org/officeDocument/2006/relationships/hyperlink" Target="../../h:/HJ%20Archive/1997/03-26-97.hj.doc" TargetMode="External"/><Relationship Id="rId9" Type="http://schemas.openxmlformats.org/officeDocument/2006/relationships/hyperlink" Target="../../h:/HJ%20Archive/1997/03-25-97.hj.doc" TargetMode="External"/><Relationship Id="rId10" Type="http://schemas.openxmlformats.org/officeDocument/2006/relationships/hyperlink" Target="../../h:/HJ%20Archive/1997/03-19-97.hj.doc" TargetMode="External"/><Relationship Id="rId11" Type="http://schemas.openxmlformats.org/officeDocument/2006/relationships/hyperlink" Target="../../h:/HJ%20Archive/1997/01-14-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