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and 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19.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school boards and trustees, ballots and voting devices available for ballot questions and board candida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1976, BY ADDING SECTION 7-13-345, SO AS TO PROVIDE THAT SEPARATE PAPER BALLOTS, VOTING MACHINES, OPTICAL SCANNERS, OR VOTE RECORDERS, AS APPROPRIATE, MUST BE PROVIDED AT THE TIME OF A PRIMARY, GENERAL, OR SPECIAL ELECTION FOR BALLOT QUESTIONS AND ELECTIONS FOR SCHOOL BOARDS AND SCHOOL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3-345.</w:t>
        <w:tab/>
        <w:t>For any election where there are (1) ballot questions or (2) candidates to be voted on for the office of school board, separate paper ballots, voting machines, optical scanners, or vote recorders, as appropriate, for the purpose of voting on ballot questions and school board candidates must be provided at each polling precinct.  These ballots and voting devices must be used for these purposes and no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