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4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from Property Tax Credit Fund, special purpose districts;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10-45 SO AS TO PROVIDE THAT A PORTION OF AMOUNTS DISTRIBUTED TO A LOCAL SALES AND USE TAX COUNTY FROM THE PROPERTY TAX CREDIT FUND MUST BE USED TO PROVIDE A TAX CREDIT AGAINST A TAXPAYER'S SPECIAL PURPOSE OR PUBLIC SERVICE DISTRICT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45.</w:t>
        <w:tab/>
        <w:t>If a special purpose district or public service district levies a tax millage in the county area, a portion of the distribution to the county pursuant to Section 4-10-40(A)(1) must be used to provide a credit against the district property tax liability of taxpayers in the district in the manner provided in Section 4-10-40(B), mutatis mutandis.  A special purpose or public service district shall receive a portion of the county's allocation from the Property Tax Credit Fund that is determined by multiplying the total distribution under Section 4-10-40(A)(1) by a fraction in which the numerator is the  property tax revenues from the millage levied by the district for the last completed tax year and the denominator is the total of the property tax revenues from the millage levied by the county for ordinary purposes and all the property tax revenues from the millage levied by all special or public service districts in the county area for the last completed tax year.  The amount of the credit in excess of the taxpayer’s district property tax liability must be returned to the count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