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9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ent, noncustodial; provisions when under eighteen and unemployed;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HE CODE OF LAWS OF SOUTH CAROLINA, 1976, BY ADDING SECTION 20-7-874 SO AS TO REQUIRE A NONCUSTODIAL PARENT WHO IS UNDER THE AGE OF EIGHTEEN AND IS UNABLE TO FIND EMPLOYMENT TO SUPPORT HIS CHILD FINANCIALLY TO COMPLETE TWENTY HOURS OF COMMUNITY SERVICE A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SECTION</w:t>
        <w:tab/>
        <w:t>1.</w:t>
        <w:tab/>
      </w:r>
      <w:r>
        <w:rPr>
          <w:sz w:val="22"/>
        </w:rPr>
        <w:t>Chapter 7 of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874.  A noncustodial parent who is under the age of eighteen and is unable to secure employment to support his child financially shall complete twenty hours of community service as ordered by the family court or tribunal having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XX-----</w:t>
      </w:r>
    </w:p>
    <w:p>
      <w:pPr>
        <w:pStyle w:val="Normal"/>
        <w:rPr>
          <w:sz w:val="24"/>
        </w:rPr>
      </w:pPr>
      <w:r>
        <w:rPr>
          <w:sz w:val="24"/>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