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imrill and 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93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olice officers, corporate limits, jurisdiction;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306</w:t>
        <w:tab/>
        <w:t>Act No. A2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2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17</w:t>
        <w:tab/>
        <w:t>Ratified R2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0</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13</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5</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605</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 thir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605</w:t>
        <w:tab/>
        <w:t>Requested the House to ret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e B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605</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604</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ursday, 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604</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ordered to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notice of 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604</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21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21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21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211</w:t>
        <w:tab/>
        <w:t xml:space="preserve">Debate adjourned until Wednesd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205</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65, R278, H3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7-13-40, CODE OF LAWS OF SOUTH CAROLINA, 1976, RELATING TO A TOWN OR CITY POLICE OFFICER’S JURISDICTION WHEN HE IS IN PURSUIT OF AN OFFENDER, SO AS TO PROVIDE THAT THE OFFICER MAY ARREST AN OFFENDER WITHIN THE TOWN OR CITY’S CORPORATE LIMITS, WITHIN THE COUNTY IN WHICH THE TOWN OR CITY IS LOCATED, OR AT A PLACE WITHIN THREE MILES OF THE CORPORATE LIMITS, TO PROVIDE THAT WHEN COUNTY POLICE AUTHORITIES ARE IN PURSUIT OF AN OFFENDER FOR VIOLATING A COUNTY ORDINANCE OR STATE STATUTE COMMITTED WITHIN THE UNINCORPORATED AREAS OF THE COUNTY, THE AUTHORITIES MAY ARREST THE OFFENDER WITHIN THE UNINCORPORATED AREAS OR AT A PLACE WITHIN AN ADJACENT COUNTY, AND TO PROVIDE THAT WHEN A LAW ENFORCEMENT OFFICER’S JURISDICTION IS EXPANDED, CERTAIN AUTHORITY, RIGHTS, PRIVILEGES, AND IMMUNITIES THAT ARE APPLICABLE TO AN OFFICER EMPLOYED WITHIN HIS JURISDICTION ARE EXTENDED TO HIS EXPANDE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aw enforcement offic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7-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7-13-40.</w:t>
        <w:tab/>
        <w:t>(A)</w:t>
        <w:tab/>
        <w:t>When the police authorities of a town or city are in pursuit of an offender for a violation of a municipal ordinance or statute of this State committed within the corporate limits, the authorities may arrest the offender, with or without a warrant, at a place within the corporate limits, at a place within the county in which the town or city is located, or at a place within a radius of three miles of the corporat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hen the police authorities of a county are in pursuit of an offender for a violation of a county ordinance or statute of this State committed within the unincorporated areas of the county, the authorities may arrest the offender, with or without a warrant, within the unincorporated areas or at a place within an adjacen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When a law enforcement officer’s jurisdiction is expanded pursuant to this se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expanded areas of jurisdiction gran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0th day of Februar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0-98.doc" TargetMode="External"/><Relationship Id="rId3" Type="http://schemas.openxmlformats.org/officeDocument/2006/relationships/hyperlink" Target="../../h:/HJ%20Archive/1998/01-13-98.doc" TargetMode="External"/><Relationship Id="rId4" Type="http://schemas.openxmlformats.org/officeDocument/2006/relationships/hyperlink" Target="../../h:/SJ%20Archive/1997/06-05-97.sj.doc" TargetMode="External"/><Relationship Id="rId5" Type="http://schemas.openxmlformats.org/officeDocument/2006/relationships/hyperlink" Target="../../h:/SJ%20Archive/1997/06-05-97.sj.doc" TargetMode="External"/><Relationship Id="rId6" Type="http://schemas.openxmlformats.org/officeDocument/2006/relationships/hyperlink" Target="../../h:/SJ%20Archive/1997/06-05-97.sj.doc" TargetMode="External"/><Relationship Id="rId7" Type="http://schemas.openxmlformats.org/officeDocument/2006/relationships/hyperlink" Target="../../h:/SJ%20Archive/1997/06-05-97.sj.doc" TargetMode="External"/><Relationship Id="rId8" Type="http://schemas.openxmlformats.org/officeDocument/2006/relationships/hyperlink" Target="../../h:/SJ%20Archive/1997/06-04-97.sj.doc" TargetMode="External"/><Relationship Id="rId9" Type="http://schemas.openxmlformats.org/officeDocument/2006/relationships/hyperlink" Target="../../h:/SJ%20Archive/1997/06-04-97.sj.doc" TargetMode="External"/><Relationship Id="rId10" Type="http://schemas.openxmlformats.org/officeDocument/2006/relationships/hyperlink" Target="../../h:/SJ%20Archive/1997/06-04-97.sj.doc" TargetMode="External"/><Relationship Id="rId11" Type="http://schemas.openxmlformats.org/officeDocument/2006/relationships/hyperlink" Target="../../h:/SJ%20Archive/1997/02-18-97.sj.doc" TargetMode="External"/><Relationship Id="rId12" Type="http://schemas.openxmlformats.org/officeDocument/2006/relationships/hyperlink" Target="../../h:/HJ%20Archive/1997/02-13-97.hj.doc" TargetMode="External"/><Relationship Id="rId13" Type="http://schemas.openxmlformats.org/officeDocument/2006/relationships/hyperlink" Target="../../h:/HJ%20Archive/1997/02-12-97.hj.doc" TargetMode="External"/><Relationship Id="rId14" Type="http://schemas.openxmlformats.org/officeDocument/2006/relationships/hyperlink" Target="../../h:/HJ%20Archive/1997/02-11-97.hj.doc" TargetMode="External"/><Relationship Id="rId15" Type="http://schemas.openxmlformats.org/officeDocument/2006/relationships/hyperlink" Target="../../h:/HJ%20Archive/1997/02-05-97.hj.doc" TargetMode="External"/><Relationship Id="rId16" Type="http://schemas.openxmlformats.org/officeDocument/2006/relationships/hyperlink" Target="../../h:/HJ%20Archive/1997/01-14-97.hj.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